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TINCELL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b w:val="false"/>
          <w:sz w:val="17"/>
          <w:szCs w:val="17"/>
        </w:rPr>
        <w:t xml:space="preserve"> | Einstegraster – montiert auf Unterkonstruktion U 9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Einstegraster, bestehend aus einer Unterkonstruktion [U-Trageprofil] und vorgefertigten Rasterfeldern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as formgelochte U-Trageprofil U 94 wird mit M6-Gewindestäben von der Befestigungsebene [z.B. Rohdecke] drucksteif mit bauaufsichtlich zugelassenen Dübeln abgehängt. Der Abstand der U-Trageprofile richtet sich nach dem vorgegebenen Modulmaß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ässt es die Abhängehöhe zu, kann die Montage mit dem Rostwinkel U 1040 als Queraussteifung erfolgen. Ab einer Abhängehöhe von 500mm ist die Queraussteifung notwendig. Der Rostwinkel wird mit M6-Gewindestäben gegen Lösen gesichert von der Befestigungsebene [z.B. Rohdecke] drucksteif mit bauaufsichtlich zugelassenen Dübeln abgehängt. Anschließend wird das U-Trageprofil U 94 mit dem Rostwinkel verschraubt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er Abstand der U-Trageprofile richtet sich nach dem vorgegebenen Modulmaß der Rasterelementlänge. Beim Einstegraster ETINCELL</w:t>
      </w:r>
      <w:r>
        <w:rPr>
          <w:rFonts w:cs="Arial"/>
          <w:sz w:val="17"/>
          <w:szCs w:val="17"/>
          <w:vertAlign w:val="superscript"/>
        </w:rPr>
        <w:t>®</w:t>
      </w:r>
      <w:r>
        <w:rPr>
          <w:rFonts w:cs="Arial"/>
          <w:sz w:val="17"/>
          <w:szCs w:val="17"/>
        </w:rPr>
        <w:t xml:space="preserve"> sind die Rasterstege perforiert. Die Rasterfelder werden im Modulabstand montiert und bestehen aus quadratischen Zellen. Die Rasterstege erhalten eine Lochung zur Verbindung der Rasterelemente und der U-Trageprofile über Haltefedern [C 94]. Die einzelnen Rasterelemente sind durch modulartige Stanzungen im Trageprofil und dem Rasterelement selbstjustierend und einzeln abklappbar. Die korrekte Ausrichtung der Rasterelemente wird durch eine verwechslungssichere Kennzeichnung [Stanzung] gewährleistet. Der Stoß der Rasterstege in Längsrichtung wird durch Verzahnung der Rasterelemente gewährleistet.</w:t>
      </w:r>
    </w:p>
    <w:p>
      <w:pPr>
        <w:pStyle w:val="TextBody"/>
        <w:spacing w:lineRule="exact" w:line="230"/>
        <w:rPr>
          <w:rFonts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 xml:space="preserve">  </w:t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sz w:val="17"/>
          <w:szCs w:val="17"/>
        </w:rPr>
        <w:t>Typischerweise erfolgt der Randanschluss über eine Schattenfuge.</w:t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Alle Teile sind aus bandlackiertem oder eloxiertem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asterfelder – Einstegrasterdecke ETINCELL</w:t>
            </w:r>
            <w:r>
              <w:rPr>
                <w:rFonts w:cs="Arial"/>
                <w:b/>
                <w:sz w:val="17"/>
                <w:szCs w:val="17"/>
                <w:vertAlign w:val="superscript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eldgröße [LxB]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600x600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625x625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 xml:space="preserve">Materialstärke:         </w:t>
              <w:tab/>
            </w:r>
            <w:r>
              <w:rPr>
                <w:rFonts w:cs="Arial"/>
                <w:sz w:val="17"/>
                <w:szCs w:val="17"/>
                <w:lang w:val="nl-NL"/>
              </w:rPr>
              <w:t>0,6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nl-NL"/>
              </w:rPr>
              <w:t xml:space="preserve">Zellenmaß:                </w:t>
              <w:tab/>
              <w:t>............... mm [30- 60mm]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 xml:space="preserve">Steghöhe:                </w:t>
              <w:tab/>
            </w:r>
            <w:r>
              <w:rPr>
                <w:rFonts w:cs="Arial"/>
                <w:sz w:val="17"/>
                <w:szCs w:val="17"/>
                <w:lang w:val="nl-NL"/>
              </w:rPr>
              <w:t>............... mm [30- 50mm]</w:t>
            </w:r>
            <w:r>
              <w:rPr>
                <w:rFonts w:cs="Arial"/>
                <w:sz w:val="17"/>
                <w:szCs w:val="17"/>
              </w:rPr>
              <w:br/>
              <w:t xml:space="preserve">Farbe:                     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eastAsia="Arial" w:cs="Arial"/>
                <w:sz w:val="17"/>
                <w:szCs w:val="17"/>
              </w:rPr>
              <w:t xml:space="preserve">                                </w:t>
            </w: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Natureloxiert 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9006 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7012 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192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erial:</w:t>
              <w:tab/>
              <w:t>Aluminium [beidseitig bandlackiert, Kanten unlackiert]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P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lf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-Profil [U 94]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Länge:</w:t>
              <w:tab/>
              <w:t xml:space="preserve">2400mm </w:t>
              <w:br/>
              <w:t>Bedarf pro m²:</w:t>
              <w:tab/>
              <w:t>0,83lfm/m² [bei Feld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............… €/lf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-Profil Verbinder [V 94]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edarf:</w:t>
              <w:tab/>
              <w:t>0,41 Stk/m²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............… €/Stk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............…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17"/>
                <w:szCs w:val="17"/>
              </w:rPr>
              <w:t xml:space="preserve">Haltefedern [C 94] </w:t>
            </w:r>
          </w:p>
          <w:p>
            <w:pPr>
              <w:pStyle w:val="Normal"/>
              <w:tabs>
                <w:tab w:val="clear" w:pos="709"/>
                <w:tab w:val="left" w:pos="192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darf:</w:t>
            </w:r>
            <w:r>
              <w:rPr>
                <w:rFonts w:cs="Arial"/>
                <w:sz w:val="17"/>
                <w:szCs w:val="17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7"/>
                <w:szCs w:val="17"/>
              </w:rPr>
              <w:t>4 Stück/Rasterfeld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…............ €/Stk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17"/>
                <w:szCs w:val="17"/>
              </w:rPr>
              <w:t>GP: …............ €</w:t>
            </w:r>
            <w:bookmarkEnd w:id="2"/>
            <w:bookmarkEnd w:id="3"/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1:00Z</dcterms:created>
  <dc:creator>SKubetzk</dc:creator>
  <dc:description/>
  <cp:keywords/>
  <dc:language>en-US</dc:language>
  <cp:lastModifiedBy>skubetzk</cp:lastModifiedBy>
  <cp:lastPrinted>2009-03-23T17:17:00Z</cp:lastPrinted>
  <dcterms:modified xsi:type="dcterms:W3CDTF">2014-04-17T07:36:00Z</dcterms:modified>
  <cp:revision>22</cp:revision>
  <dc:subject/>
  <dc:title>S1</dc:title>
</cp:coreProperties>
</file>