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ETINCELL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Single blade louvre – mounted on carriers U 1000 H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Single blade open ceiling consisting of a substructure [U 1000 H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The sendzimir galvanized clip-in carrier U 1000  H is suspended rigidly from the bare ceiling as cross bracing [primary profile] with nonius suspension elements [lower part: U 1004, upper part: U 1300, connector pin U 1372] or with quick fixing hangers [suspension hanger: U 1051, suspension wire: U 035] using officially approved dowels.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The primary profiles must be connected to one another at the longitudinal joints using U 1002 longitudinal connectors.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The primary profiles are joined with the walls using the wall bracket U 1010.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The spacing of the primary profiles depends on the requirements of DIN EN 13964 and the statics of the system and must be proven and established by the contractor.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 xml:space="preserve">Ensure horizontal and flush alignment during installation. 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The primary profiles U 1000 H are connected to the secondary profiles U 1000 H using U 1001 H cross connectors.</w:t>
      </w:r>
    </w:p>
    <w:p>
      <w:pPr>
        <w:pStyle w:val="KeinAbsatzforma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The secondary profiles are connected to one another at the longitudinal joint using connector U 1002.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 xml:space="preserve">The U 1010 wall bracket is used for joining the secondary profiles to the wall. 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The spacing of the secondary profiles must be adjusted precisely to the panel size.</w:t>
      </w:r>
    </w:p>
    <w:p>
      <w:pPr>
        <w:pStyle w:val="DTFlietextbook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 xml:space="preserve">Ensure horizontal and flush alignment during installation. 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blades of the ETINCELL</w:t>
      </w:r>
      <w:r>
        <w:rPr>
          <w:rFonts w:cs="Arial"/>
          <w:sz w:val="17"/>
          <w:szCs w:val="17"/>
          <w:vertAlign w:val="superscript"/>
          <w:lang w:val="en-GB"/>
        </w:rPr>
        <w:t>®</w:t>
      </w:r>
      <w:r>
        <w:rPr>
          <w:rFonts w:cs="Arial"/>
          <w:sz w:val="17"/>
          <w:szCs w:val="17"/>
          <w:lang w:val="en-GB"/>
        </w:rPr>
        <w:t xml:space="preserve"> single blade louvre are perforated. The panels are mounted at the module spacing and consist of square cells. The individual panel elements are hung into the carrier concealed or semi-concealed. The individual panels are self-adjusting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ETINCELL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single blade open ceiling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Material thickness:         </w:t>
              <w:tab/>
              <w:t>0.6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Cell dimension:                </w:t>
              <w:tab/>
              <w:t>............... mm [25-60mm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height:                </w:t>
              <w:tab/>
              <w:t>............... mm [25-50mm]</w:t>
              <w:br/>
              <w:t xml:space="preserve">Colour:                     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eastAsia="Arial" w:cs="Arial"/>
                <w:sz w:val="17"/>
                <w:szCs w:val="17"/>
                <w:lang w:val="en-GB" w:eastAsia="de-DE"/>
              </w:rPr>
              <w:t xml:space="preserve">                                </w:t>
            </w: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anodized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7012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 [pre-coated on both sides, edges not coated]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sz w:val="17"/>
                <w:szCs w:val="17"/>
                <w:lang w:val="en-US"/>
              </w:rPr>
            </w:pPr>
            <w:r>
              <w:rPr>
                <w:rFonts w:cs="Arial" w:ascii="athmos;Times New Roman" w:hAnsi="athmos;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…............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Carrier [U 1000 H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Sendzimir galvanized steel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eng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000m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…............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Carrier connector [U 1002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Steel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Carrier cross connector [U 1001 H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Steel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Wall bracket [U 1010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Steel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ITC Avant Garde Std Bk">
    <w:charset w:val="00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Times New Roman" w:cs="Times  Roman"/>
      <w:color w:val="000000"/>
      <w:sz w:val="24"/>
      <w:szCs w:val="24"/>
      <w:lang w:val="de-DE" w:bidi="ar-SA" w:eastAsia="zh-CN"/>
    </w:rPr>
  </w:style>
  <w:style w:type="paragraph" w:styleId="DTFlietextbook">
    <w:name w:val="DT Fließtext book"/>
    <w:basedOn w:val="KeinAbsatzformat"/>
    <w:next w:val="KeinAbsatzformat"/>
    <w:qFormat/>
    <w:pPr>
      <w:tabs>
        <w:tab w:val="clear" w:pos="709"/>
        <w:tab w:val="left" w:pos="142" w:leader="none"/>
      </w:tabs>
      <w:spacing w:lineRule="atLeast" w:line="200"/>
      <w:jc w:val="both"/>
      <w:textAlignment w:val="baseline"/>
    </w:pPr>
    <w:rPr>
      <w:rFonts w:ascii="ITC Avant Garde Std Bk" w:hAnsi="ITC Avant Garde Std Bk" w:cs="ITC Avant Garde Std Bk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7:45:00Z</dcterms:modified>
  <cp:revision>4</cp:revision>
  <dc:subject/>
  <dc:title>S1</dc:title>
</cp:coreProperties>
</file>