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F025</w:t>
      </w:r>
      <w:r>
        <w:rPr>
          <w:rFonts w:cs="Arial" w:ascii="Arial" w:hAnsi="Arial"/>
          <w:b w:val="false"/>
          <w:color w:val="808080"/>
          <w:sz w:val="17"/>
        </w:rPr>
        <w:t xml:space="preserve">  |  Einlegesystem ohne Schattenfuge</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Liefern und montieren von durlum Langfeldplatten im System FF025.</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Die Langfeldplatten werden einseitig in die Randprofile [siehe separate Position] zum Toleranzausgleich eingeschnitten und eingeschoben. Die andere Seite der Platten wird auf die Profile formschlüssig und spannungsfrei eingelegt. Eine einfache, werkzeuglose Demontage ist gewährleiste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 xml:space="preserve">Schichtdicke: </w:t>
              <w:tab/>
              <w:t>ca. 70 µ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Perforation:</w:t>
              <w:tab/>
              <w:t>durlum Typ RG-L15 [2,5/5,5]</w:t>
            </w:r>
          </w:p>
          <w:p>
            <w:pPr>
              <w:pStyle w:val="Normal"/>
              <w:tabs>
                <w:tab w:val="clear" w:pos="709"/>
                <w:tab w:val="left" w:pos="1489"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Breite</w:t>
              <w:tab/>
              <w:t>...............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²</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Liefern und montieren von durlum Randprofilen F 025 aus Aluminiu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 xml:space="preserve">Die Profile sind auf der einen Seite des Flures mit der Einschiebelippe horizontal zum Einschieben der abgeschnittenen Langfeldplatten und auf der gegenüberliegenden Flurseite vertikal an der Flurwand zu montieren, damit hier die Langfeldplatten eingelegt werden können. Die Profile sind vollkommen waagerecht zu befestigen. Es dürfen nur amtlich zugelassene Dübel verwendet werden. </w:t>
            </w:r>
          </w:p>
          <w:p>
            <w:pPr>
              <w:pStyle w:val="Normal"/>
              <w:spacing w:lineRule="exact" w:line="230"/>
              <w:jc w:val="both"/>
              <w:rPr>
                <w:rFonts w:ascii="Arial" w:hAnsi="Arial" w:cs="Arial"/>
                <w:sz w:val="17"/>
              </w:rPr>
            </w:pPr>
            <w:r>
              <w:rPr>
                <w:rFonts w:cs="Arial" w:ascii="Arial" w:hAnsi="Arial"/>
                <w:sz w:val="17"/>
              </w:rPr>
              <w:t>Der Abstand der Befestigungspunkte ist nach DIN 18168, DIN EN 13964 und nach der Statik des Systems auszulegen und ist vom Auftragnehmer nachzuprüf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 xml:space="preserve">Es dürfen nur Konstruktionen verwendet werden, die vom Hersteller der Langfeldplatten freigegeben sind.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pPr>
            <w:r>
              <w:rPr>
                <w:rFonts w:cs="Arial" w:ascii="Arial" w:hAnsi="Arial"/>
                <w:sz w:val="17"/>
              </w:rPr>
              <w:t>Materialdicke:</w:t>
              <w:tab/>
              <w:t>1,5 mm</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206" w:leader="none"/>
              </w:tabs>
              <w:spacing w:lineRule="exact" w:line="230"/>
              <w:jc w:val="both"/>
              <w:rPr/>
            </w:pPr>
            <w:r>
              <w:rPr>
                <w:rFonts w:cs="Arial" w:ascii="Arial" w:hAnsi="Arial"/>
                <w:sz w:val="17"/>
              </w:rPr>
              <w:t>Profilform:</w:t>
              <w:tab/>
              <w:t>nach durlum F 025 ohne Schattenfuge 25/25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35:00Z</dcterms:created>
  <dc:creator>SKubetzk</dc:creator>
  <dc:description/>
  <cp:keywords/>
  <dc:language>en-US</dc:language>
  <cp:lastModifiedBy> </cp:lastModifiedBy>
  <cp:lastPrinted>2003-09-16T10:54:00Z</cp:lastPrinted>
  <dcterms:modified xsi:type="dcterms:W3CDTF">2008-04-25T09:24:00Z</dcterms:modified>
  <cp:revision>6</cp:revision>
  <dc:subject/>
  <dc:title>S1</dc:title>
</cp:coreProperties>
</file>