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  <w:t>FF025</w:t>
      </w:r>
      <w:r>
        <w:rPr>
          <w:rFonts w:cs="Arial" w:ascii="Arial" w:hAnsi="Arial"/>
          <w:b w:val="false"/>
          <w:color w:val="808080"/>
          <w:sz w:val="17"/>
          <w:lang w:val="en-US"/>
        </w:rPr>
        <w:t xml:space="preserve">  |  Lay-in system without shadow gap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..................running 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metal panels of the System FF025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The metal panels are cut to fit in the border profile [see separate position] on one side to compensate for tolerance and slid in. On the other side, the panel is laid form-fitting and tension-free in the profile. Easy demounting without tools is ensured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Tolerances and quality requirements according to TAIM, DIN EN 13964 and durlum Standards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Material: </w:t>
              <w:tab/>
              <w:t>Optionally galvanised steel or aluminium/stainless stee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ickness: </w:t>
              <w:tab/>
              <w:t>According to strength requirements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colour RAL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Coating thickness: </w:t>
              <w:tab/>
              <w:t>Approx. 70 µ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Perforations: </w:t>
              <w:tab/>
              <w:t>durlum Type RG-L15 [2.5/5.5]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ound absorption: </w:t>
              <w:tab/>
              <w:t xml:space="preserve">By means of a special durlum acoustic fleece </w:t>
            </w:r>
            <w:r>
              <w:rPr>
                <w:rFonts w:cs="Symbol" w:ascii="Symbol" w:hAnsi="Symbol"/>
                <w:sz w:val="17"/>
                <w:lang w:val="en-US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17"/>
                <w:lang w:val="en-US"/>
              </w:rPr>
              <w:t>=approx. 0.73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ly in black or white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Dimensions: </w:t>
              <w:tab/>
              <w:t>Length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Width</w:t>
              <w:tab/>
              <w:t>............... mm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²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Start-up costs depending on format, training and call-up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F 025 profiles of aluminium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The profiles are to be mounted on the one side of the corridor with the insertion lip horizontal for the insertion of the cut-off metal panels and vertically on the opposite side of the corridor wall so that the long-field panels can be laid on them. The profiles are to be attached completely horizontal. Only officially approved dowel plugs may be used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spacing of the attachment points is according to DIN 18168, DIN EN 13964 and the loads of the system and to be checked by the contractor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It is only permissible to use structure components that have been approved by the manufacturer of the metal panels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Material thickness:</w:t>
              <w:tab/>
              <w:t>1.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colour RAL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Profile form:</w:t>
              <w:tab/>
              <w:t>According to durlum F 025 without shadow gap 25/25 mm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running m</w:t>
            </w:r>
          </w:p>
          <w:p>
            <w:pPr>
              <w:pStyle w:val="Normal"/>
              <w:tabs>
                <w:tab w:val="clear" w:pos="709"/>
                <w:tab w:val="left" w:pos="153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7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30T06:48:00Z</dcterms:modified>
  <cp:revision>4</cp:revision>
  <dc:subject/>
  <dc:title>S1</dc:title>
</cp:coreProperties>
</file>