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color w:val="808080"/>
          <w:sz w:val="17"/>
        </w:rPr>
        <w:t>FS4.4 AS</w:t>
      </w:r>
      <w:r>
        <w:rPr>
          <w:rFonts w:cs="Arial" w:ascii="Arial" w:hAnsi="Arial"/>
          <w:b w:val="false"/>
          <w:color w:val="808080"/>
          <w:sz w:val="17"/>
        </w:rPr>
        <w:t xml:space="preserve">  |  Auflage-/Hakensystem, absenkbar/verschiebbar</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²</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lfm</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pPr>
            <w:r>
              <w:rPr>
                <w:rFonts w:cs="Arial" w:ascii="Arial" w:hAnsi="Arial"/>
                <w:sz w:val="17"/>
              </w:rPr>
              <w:t xml:space="preserve">.............................lfm </w:t>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sz w:val="17"/>
              </w:rPr>
              <w:t>Liefern und montieren von durlum Langfeldplatten im System FS4.4 AS.</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jc w:val="both"/>
              <w:rPr/>
            </w:pPr>
            <w:r>
              <w:rPr>
                <w:rFonts w:cs="Arial" w:ascii="Arial" w:hAnsi="Arial"/>
                <w:sz w:val="17"/>
              </w:rPr>
              <w:t>Die Langfeldplatten werden über eine spezielle Unterkonstruktion [siehe separate Position] mit an den Stirnseiten der Langfeldplatten befestigten Haltern formschlüssig und spannungsfrei eingehängt. Zum Absenken und Verschieben sind die Platten aus den Haltern herauszuheben, abzusenken und in die nach außen gekanteten Haken einzuhängen und zu verschieben. Eine werkzeuglose Demontage ist gewährleistet. Die Ein- und Aushängerichtung ist gegenläufig, sodass ein herausfallen bei der Demontage ausgeschlossen is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t>Toleranzen und Qualitätsanforderung nach TAIM; DIN EN 13964 und durlum Standard.</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Material:</w:t>
              <w:tab/>
              <w:t>wahlweise verz. Stahlblech oder Aluminium/Edelstahl</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Dicke:</w:t>
              <w:tab/>
              <w:t>nach statischen Erfordernissen</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Oberfläche:</w:t>
              <w:tab/>
              <w:t>weiß pulverbeschichtet D206-700 ähnlich RAL 9016,</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wahlweise nach RAL ............... Farbton</w:t>
            </w:r>
          </w:p>
          <w:p>
            <w:pPr>
              <w:pStyle w:val="Normal"/>
              <w:tabs>
                <w:tab w:val="clear" w:pos="709"/>
                <w:tab w:val="left" w:pos="1489" w:leader="none"/>
              </w:tabs>
              <w:spacing w:lineRule="exact" w:line="230"/>
              <w:jc w:val="both"/>
              <w:rPr/>
            </w:pPr>
            <w:r>
              <w:rPr>
                <w:rFonts w:cs="Arial" w:ascii="Arial" w:hAnsi="Arial"/>
                <w:sz w:val="17"/>
              </w:rPr>
              <w:t xml:space="preserve">Schichtdicke: </w:t>
              <w:tab/>
              <w:t>ca. 70 µm</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Perforation:</w:t>
              <w:tab/>
              <w:t>durlum Typ RG-L15 [2,5/5,5]</w:t>
            </w:r>
          </w:p>
          <w:p>
            <w:pPr>
              <w:pStyle w:val="Normal"/>
              <w:tabs>
                <w:tab w:val="clear" w:pos="709"/>
                <w:tab w:val="left" w:pos="1489" w:leader="none"/>
              </w:tabs>
              <w:spacing w:lineRule="exact" w:line="230"/>
              <w:jc w:val="both"/>
              <w:rPr/>
            </w:pPr>
            <w:r>
              <w:rPr>
                <w:rFonts w:cs="Arial" w:ascii="Arial" w:hAnsi="Arial"/>
                <w:sz w:val="17"/>
              </w:rPr>
              <w:t>Schallabsorption:</w:t>
              <w:tab/>
              <w:t xml:space="preserve">über ein spezielles durlum Akustikvlies </w:t>
            </w:r>
            <w:r>
              <w:rPr>
                <w:rFonts w:cs="Symbol" w:ascii="Symbol" w:hAnsi="Symbol"/>
                <w:sz w:val="17"/>
              </w:rPr>
              <w:t></w:t>
            </w:r>
            <w:r>
              <w:rPr>
                <w:rFonts w:cs="Arial" w:ascii="Arial" w:hAnsi="Arial"/>
                <w:sz w:val="17"/>
                <w:vertAlign w:val="subscript"/>
              </w:rPr>
              <w:t>s</w:t>
            </w:r>
            <w:r>
              <w:rPr>
                <w:rFonts w:cs="Arial" w:ascii="Arial" w:hAnsi="Arial"/>
                <w:sz w:val="17"/>
              </w:rPr>
              <w:t>=ca. 0,73,</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wahlweise in schwarz oder weiß</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messung:</w:t>
              <w:tab/>
              <w:t>Länge</w:t>
              <w:tab/>
              <w:t>............... mm</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Breite</w:t>
              <w:tab/>
              <w:t>............... mm</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m²</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sz w:val="17"/>
              </w:rPr>
              <w:t>Rüstkosten je Format, Ausbildung und Abruf</w:t>
            </w:r>
          </w:p>
          <w:p>
            <w:pPr>
              <w:pStyle w:val="Normal"/>
              <w:spacing w:lineRule="exact" w:line="230"/>
              <w:jc w:val="both"/>
              <w:rPr>
                <w:rFonts w:ascii="Arial" w:hAnsi="Arial" w:cs="Arial"/>
                <w:sz w:val="17"/>
              </w:rPr>
            </w:pPr>
            <w:r>
              <w:rPr>
                <w:rFonts w:cs="Arial" w:ascii="Arial" w:hAnsi="Arial"/>
                <w:sz w:val="17"/>
              </w:rPr>
              <w: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einer Unterkonstruktion durlum System FS4.4 AS</w:t>
            </w:r>
            <w:r>
              <w:rPr>
                <w:rFonts w:cs="Arial" w:ascii="Arial" w:hAnsi="Arial"/>
                <w:sz w:val="17"/>
              </w:rPr>
              <w:t xml:space="preserve">, bestehend aus einem Haken-U-Profil U 1087, welches in Längsrichtung des Flursystems montiert wird. Die Haken-U-Profile werden entweder mit Wandankern U 1042 zu den Flurwänden oder mit Noniusunter- und </w:t>
              <w:br/>
              <w:t>-oberteil mit amtlich zugelassenen Dübeln drucksteif an den Flurwänden bzw. an der Rohdecke befestigt. Alternativ können die Haken-U-Profile über quer zum Flur als Querrost montierten formgelochten Rostwinkel U 1040 und Noniusunter- und -oberteilen mit amtlich zugelassenen Dübeln drucksteif an der Rohdecke befestigt werden. Alle Verschraubungen sind gegen Selbstlösen zu sichern. Der Abstand der Abhängepunkte richtet sich nach der DIN 18168, der DIN EN 13964 sowie der Statik des Systems und ist vom Auftragnehmer nachzuweisen und festzulegen. Auf eine waag- und fluchtgerechte sowie auf parallelverlaufende, schaukelfreie Haken-U-Profile-Montage ist zu achten. Das System kann Toleranzen von 20-40 mm zu den Flurwänden aufnehmen.</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Es dürfen nur Konstruktionen verwendet werden, die vom Hersteller der Langfeldplatte freigegeben sind. Alle Teile bestehen aus verzinktem Stahlblech.</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lfm</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von durlum Abdeckwinkel AW 2560</w:t>
            </w:r>
            <w:r>
              <w:rPr>
                <w:rFonts w:cs="Arial" w:ascii="Arial" w:hAnsi="Arial"/>
                <w:sz w:val="17"/>
              </w:rPr>
              <w:t xml:space="preserve"> zur Abdeckung der Fugen zwischen den Langfeldplatten und den Flurwänden sowie zum Abhängen der U 1087.</w:t>
            </w:r>
          </w:p>
          <w:p>
            <w:pPr>
              <w:pStyle w:val="Normal"/>
              <w:spacing w:lineRule="exact" w:line="230"/>
              <w:jc w:val="both"/>
              <w:rPr/>
            </w:pPr>
            <w:r>
              <w:rPr>
                <w:rFonts w:cs="Arial" w:ascii="Arial" w:hAnsi="Arial"/>
                <w:sz w:val="17"/>
              </w:rPr>
              <w:t>Die Abdeckwinkel sind vor Ort den Fugenbreiten anzupassen und mit Dübeln oberhalb der Langfeldplatten an den Flurwänden zu befestigen.</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206" w:leader="none"/>
              </w:tabs>
              <w:spacing w:lineRule="exact" w:line="230"/>
              <w:jc w:val="both"/>
              <w:rPr>
                <w:rFonts w:ascii="Arial" w:hAnsi="Arial" w:cs="Arial"/>
                <w:sz w:val="17"/>
              </w:rPr>
            </w:pPr>
            <w:r>
              <w:rPr>
                <w:rFonts w:cs="Arial" w:ascii="Arial" w:hAnsi="Arial"/>
                <w:sz w:val="17"/>
              </w:rPr>
              <w:t>Material:</w:t>
              <w:tab/>
              <w:t>wahlweise verz. Stahlblech oder Edelstahl gebürstet</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rPr>
              <w:t>Materialdicke:</w:t>
              <w:tab/>
              <w:t>nach statischen Erfordernissen</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rPr>
              <w:t>Oberfläche:</w:t>
              <w:tab/>
              <w:t>weiß D206-700 ähnlich RAL 9016,</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rPr>
              <w:tab/>
              <w:t>wahlweise nach RAL ............... Farbton</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lfm</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27:00Z</dcterms:created>
  <dc:creator>SKubetzk</dc:creator>
  <dc:description/>
  <cp:keywords/>
  <dc:language>en-US</dc:language>
  <cp:lastModifiedBy> </cp:lastModifiedBy>
  <cp:lastPrinted>2003-09-16T10:54:00Z</cp:lastPrinted>
  <dcterms:modified xsi:type="dcterms:W3CDTF">2008-04-25T12:27:00Z</dcterms:modified>
  <cp:revision>2</cp:revision>
  <dc:subject/>
  <dc:title>S1</dc:title>
</cp:coreProperties>
</file>