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  <w:t>FS4.6 BR</w:t>
      </w:r>
      <w:r>
        <w:rPr>
          <w:rFonts w:cs="Arial" w:ascii="Arial" w:hAnsi="Arial"/>
          <w:b w:val="false"/>
          <w:color w:val="808080"/>
          <w:sz w:val="17"/>
        </w:rPr>
        <w:t xml:space="preserve">  |  Auflage-/Bolzen-Riegelsystem, abklappbar/verschiebbar</w:t>
      </w:r>
    </w:p>
    <w:p>
      <w:pPr>
        <w:pStyle w:val="Avant"/>
        <w:spacing w:lineRule="exact" w:line="230"/>
        <w:jc w:val="both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..............................m²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.............................lfm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.............................lfm </w:t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Liefern und montieren von durlum Langfeldplatten im System FS4.6 BR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Die Langfeldplatten werden über eine spezielle Unterkonstruktion [siehe separate Position] mit an den Stirnseiten der Langfeldplatten federndgelagerten Formbolzen formschlüssig und spannungsfrei eingehängt. Das Abklappen und die Demontage erfolgt mit einfachem Werkzeug [z.B. Schraubendreher]. Die abgeklappten Langfeldplatten lassen sich mühelos zu Paketen zusammenschieben. 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oleranzen und Qualitätsanforderung nach TAIM, DIN EN 13964 und durlum Standard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terial:</w:t>
              <w:tab/>
              <w:t>wahlweise verz. Stahlblech oder Aluminium/Edelstahl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cke:</w:t>
              <w:tab/>
              <w:t>nach statischen Erfordernissen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Oberfläche:</w:t>
              <w:tab/>
              <w:t>weiß pulverbeschichtet D206-700 ähnlich RAL 9016,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ab/>
              <w:t>wahlweise nach RAL ............... Farbton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Schichtdicke: </w:t>
              <w:tab/>
              <w:t>ca. 70 µ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erforation:</w:t>
              <w:tab/>
              <w:t>durlum Typ RG-L15 [2,5/5,5]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Schallabsorption:</w:t>
              <w:tab/>
              <w:t xml:space="preserve">über ein spezielles durlum Akustikvlies </w:t>
            </w:r>
            <w:r>
              <w:rPr>
                <w:rFonts w:cs="Symbol" w:ascii="Symbol" w:hAnsi="Symbol"/>
                <w:sz w:val="17"/>
              </w:rPr>
              <w:t></w:t>
            </w:r>
            <w:r>
              <w:rPr>
                <w:rFonts w:cs="Arial" w:ascii="Arial" w:hAnsi="Arial"/>
                <w:sz w:val="17"/>
                <w:vertAlign w:val="subscript"/>
              </w:rPr>
              <w:t>s</w:t>
            </w:r>
            <w:r>
              <w:rPr>
                <w:rFonts w:cs="Arial" w:ascii="Arial" w:hAnsi="Arial"/>
                <w:sz w:val="17"/>
              </w:rPr>
              <w:t>=ca. 0,73,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ab/>
              <w:t>wahlweise in schwarz oder weiß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bmessung:</w:t>
              <w:tab/>
              <w:t>Länge</w:t>
              <w:tab/>
              <w:t>............... m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ab/>
              <w:t>Breite</w:t>
              <w:tab/>
              <w:t>............... mm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Arial" w:ascii="Arial" w:hAnsi="Arial"/>
                <w:sz w:val="17"/>
              </w:rPr>
              <w:t>/m²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üstkosten je Format, Ausbildung und Abruf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>Liefern und montieren einer Unterkonstruktion durlum System FS4.6 BR</w:t>
            </w:r>
            <w:r>
              <w:rPr>
                <w:rFonts w:cs="Arial" w:ascii="Arial" w:hAnsi="Arial"/>
                <w:sz w:val="17"/>
              </w:rPr>
              <w:t xml:space="preserve">, bestehend aus Randhakenprofilen U 1091, welche in Längsrichtung des Flures montiert werden. Die Randhakenprofile werden entweder mit Wandankern U 1042 zu den Flurwänden oder mit Noniusunter- und </w:t>
              <w:br/>
              <w:t xml:space="preserve">-oberteil mit amtlich zugelassenen Dübeln drucksteif an den Flurwänden, alternativ mit Gewindestangen oder mit quer zum Flur montierten Rostwinkeln U 1040 und Noniusunter- und -oberteil mit amtlich zugelassenen Dübeln, druck-steif zur Rohdecke abgehängt. 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chraubverbindungen sind gegen Lösen zu sichern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Der Abstand der Abhängepunkte richtet sich nach der DIN 18168 sowie nach der Statik des Systems und ist vom Auftragnehmer nachzuweisen und festzulegen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uf eine waag- und fluchtgerechte sowie auf parallelverlaufende, schaukelfreie Haken-U-Profile-Montage ist zu achten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Das System nimmt Breitentoleranzen der Wände von 0-40 mm auf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Es dürfen nur Konstruktionen verwendet werden, die vom Hersteller der Langfeldplatte freigegeben sind. Alle Teile bestehen aus verzinktem Stahlblech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Arial" w:ascii="Arial" w:hAnsi="Arial"/>
                <w:sz w:val="17"/>
              </w:rPr>
              <w:t>/lfm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>Liefern und montieren von durlum Abdeckwinkel AW 2560</w:t>
            </w:r>
            <w:r>
              <w:rPr>
                <w:rFonts w:cs="Arial" w:ascii="Arial" w:hAnsi="Arial"/>
                <w:sz w:val="17"/>
              </w:rPr>
              <w:t xml:space="preserve"> zur Abdeckung der Fugen zwischen den Langfeldplatten und den Flurwänden sowie zum Abhängen des Trageprofils U 1091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Die Abdeckwinkel sind vor Ort den Fugenbreiten anzupassen und mit Dübeln oberhalb der Langfeldplatten an den Flurwänden zu befestigen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terial:</w:t>
              <w:tab/>
              <w:t>wahlweise verz. Stahlblech oder Edelstahl gebürstet</w:t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terialdicke:</w:t>
              <w:tab/>
              <w:t>nach statischen Erfordernissen</w:t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erfläche:</w:t>
              <w:tab/>
              <w:t>weiß D206-700 ähnlich RAL 9016,</w:t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ab/>
              <w:t>wahlweise nach RAL ............... Farbton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Arial" w:ascii="Arial" w:hAnsi="Arial"/>
                <w:sz w:val="17"/>
              </w:rPr>
              <w:t>/lfm</w:t>
            </w:r>
          </w:p>
        </w:tc>
      </w:tr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" w:hAnsi="AvantGarde Bk BT" w:cs="AvantGarde Bk BT"/>
      <w:b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03:00Z</dcterms:created>
  <dc:creator>SKubetzk</dc:creator>
  <dc:description/>
  <cp:keywords/>
  <dc:language>en-US</dc:language>
  <cp:lastModifiedBy> </cp:lastModifiedBy>
  <cp:lastPrinted>2003-09-16T10:54:00Z</cp:lastPrinted>
  <dcterms:modified xsi:type="dcterms:W3CDTF">2008-04-25T13:03:00Z</dcterms:modified>
  <cp:revision>2</cp:revision>
  <dc:subject/>
  <dc:title>S1</dc:title>
</cp:coreProperties>
</file>