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5.2</w:t>
      </w:r>
      <w:r>
        <w:rPr>
          <w:rFonts w:cs="Arial" w:ascii="Arial" w:hAnsi="Arial"/>
          <w:b w:val="false"/>
          <w:color w:val="808080"/>
          <w:sz w:val="17"/>
        </w:rPr>
        <w:t xml:space="preserve">  |  Auflagesystem mit Gipsfries-Abschlussprofilen</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Langfeldplatten im System FS5.2.</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Die Langfeldplatten werden auf eine spezielle Unterkonstruktion [siehe separate Position] formschlüssig und spannungsfrei aufgelegt. Eine einfache, werkzeuglose Demontage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 xml:space="preserve">Schichtdicke: </w:t>
              <w:tab/>
              <w:t>ca. 70 µ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Perforation:</w:t>
              <w:tab/>
              <w:t>durlum Typ RG-L15 [2,5/5,5]</w:t>
            </w:r>
          </w:p>
          <w:p>
            <w:pPr>
              <w:pStyle w:val="Normal"/>
              <w:tabs>
                <w:tab w:val="clear" w:pos="709"/>
                <w:tab w:val="left" w:pos="1489"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Breite</w:t>
              <w:tab/>
              <w:t>...............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²</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5.2</w:t>
            </w:r>
            <w:r>
              <w:rPr>
                <w:rFonts w:cs="Arial" w:ascii="Arial" w:hAnsi="Arial"/>
                <w:sz w:val="17"/>
              </w:rPr>
              <w:t>, bestehend aus einem Gipsabschlussprofil RS 1401 aus Aluminium, welches über einen verschiebbaren Arretierhalter AH 161 Noniusunter- und -oberteil und amtlich zugelassenen Dübeln zur Rohdecke abgehängt wird. Die Profile sind vollkommen waagerecht und zueinander parallelverlaufend zu befestigen. Der Abstand der Abhängepunkte ist nach DIN 18168, DIN EN 13964 und nach der Statik des Systems auszulegen und ist vom Auftragnehmer nachzuprüf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en verwendet werden, die vom Hersteller der Langfeldplatten freigegeben sind. Alle Teile bestehen aus verzinktem Stahlblech bzw. Aluminium.</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20:00Z</dcterms:created>
  <dc:creator>SKubetzk</dc:creator>
  <dc:description/>
  <cp:keywords/>
  <dc:language>en-US</dc:language>
  <cp:lastModifiedBy> </cp:lastModifiedBy>
  <cp:lastPrinted>2003-09-16T10:54:00Z</cp:lastPrinted>
  <dcterms:modified xsi:type="dcterms:W3CDTF">2008-04-25T13:14:00Z</dcterms:modified>
  <cp:revision>3</cp:revision>
  <dc:subject/>
  <dc:title>S1</dc:title>
</cp:coreProperties>
</file>