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OTE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Breitstegraster – montiert auf T15 Trageprofil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reitstegrasterdecke, bestehend aus einer Unterkonstruktion [T-Schiene]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</w:rPr>
        <w:t>Die T-Schiene wird über einen Abhänger für Gewindestab mit M6-Gewindestäben von der Befestigungsebene [z.B. Rohdecke] drucksteif mit bauaufsichtlich zugelassenen Dübeln abgehängt [</w:t>
      </w:r>
      <w:r>
        <w:rPr>
          <w:sz w:val="17"/>
          <w:szCs w:val="17"/>
        </w:rPr>
        <w:t xml:space="preserve">Hängerabstand nach EN 13964]. </w:t>
      </w:r>
      <w:r>
        <w:rPr>
          <w:rFonts w:cs="Arial"/>
          <w:sz w:val="17"/>
          <w:szCs w:val="17"/>
        </w:rPr>
        <w:t>Der Abstand der T-Profile richtet sich nach dem vorgegebenen Modulmaß –</w:t>
      </w:r>
      <w:r>
        <w:rPr>
          <w:sz w:val="17"/>
          <w:szCs w:val="17"/>
        </w:rPr>
        <w:t xml:space="preserve"> entsprechend der Feldgrößenlän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elemente werden im Modulabstand montiert. Die einzelnen Rasterfelder bestehen aus Längs- und Querstäben in quadratischen Zellen und sind selbstjustierend. Die einzelnen Rasterelemente werden auf die T-Profile aufgelegt [sichtbare Konstruktion]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sz w:val="17"/>
          <w:szCs w:val="17"/>
        </w:rPr>
        <w:t>Typischerweise erfolgt der Randanschluss über eine Schattenfu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Breitstegrasterdecke GEOTE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eldgröße [LxB]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nl-NL"/>
              </w:rPr>
              <w:t>Lamellenhöhe/-breit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37/1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47/1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57/1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ellenmaß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............... mm [600mm Feld: 50-200mm; genaue Maße auf Anfrage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............... mm [625mm Feld: 52-208mm; genaue Maße auf Anfrage]</w:t>
              <w:tab/>
              <w:t>Weitere Maße auf Anfrage</w:t>
              <w:br/>
              <w:t xml:space="preserve">Farbe:                     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/>
              </w:rPr>
            </w:pPr>
            <w:r>
              <w:rPr>
                <w:rFonts w:cs="Arial"/>
                <w:sz w:val="17"/>
                <w:szCs w:val="17"/>
                <w:lang w:val="nl-NL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15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P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4-17T08:18:00Z</dcterms:modified>
  <cp:revision>25</cp:revision>
  <dc:subject/>
  <dc:title>S1</dc:title>
</cp:coreProperties>
</file>