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TINCELL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Breitstegraster – montiert auf Unterkonstruktion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reitstegraster, bestehend aus einer Unterkonstruktion [U-Trageprofil] und vorgefertigten Rasterfelder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Trageprofil U 94 wird mit M6-Gewindestäben von der Befestigungsebene [z.B. Rohdecke] drucksteif mit bauaufsichtlich zugelassenen Dübeln abgehängt. Der Abstand der U-Trageprofile richtet sich nach dem vorgegebenen Modulmaß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ässt es die Abhängehöhe zu, kann die Montage mit dem Rostwinkel U 1040 als Queraussteifung erfolgen. Ab einer Abhängehöhe von 500mm ist die Queraussteifung notwendig. Der Rostwinkel wird mit M6-Gewindestäben gegen Lösen gesichert von der Befestigungsebene [z.B. Rohdecke] drucksteif mit bauaufsichtlich zugelassenen Dübeln abgehängt. Anschließend wird das U-Trageprofil U 94 mit dem Rostwinkel verschraub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 xml:space="preserve">Der Abstand der U-Trageprofile richtet sich nach dem vorgegebenen Modulmaß der Rasterelementlänge. Die Rasterelemente sind im Modulabstand montiert und bestehen aus U-förmigen scharfkantigen Stegen. Das Rasterelement besteht aus Längs- und Querstäben in quadratischen Zellen. Die U-förmigen Rasterstege erhalten eine Lochung zur Verbindung der Rasterelemente und der U-Trageprofile über Haltefedern [C 94]. Die einzelnen Rasterelemente sind selbstjustierend und einzeln abklappbar. Die korrekte Ausrichtung der Rasterelemente wird durch eine verwechslungssichere Kennzeichnung [Stanzung] gewährleistet. 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Der Randanschluss erfolgt typischerweise über einen L-Randwinkel.</w:t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Breitstegrasterdecke GETINCELL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größe [LxB]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>Stegbreite/Höh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ellgröße:</w:t>
              <w:tab/>
              <w:t>............... mm [50-150mm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Perforation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Mikroperforation [Ø=1,5mm; Löcher in versetzten Reihen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Perfo 2,5 [Ø=2,5mm; Löcher in geraden Reihen]</w:t>
              <w:br/>
              <w:t>Auß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Natureloxiert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1013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Inn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Grün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Blau [auf Anfrage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Fuchsia [auf Anfrage]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[U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änge:</w:t>
              <w:tab/>
              <w:t xml:space="preserve">2400mm </w:t>
              <w:br/>
              <w:t>Bedarf pro m²:</w:t>
              <w:tab/>
              <w:t>0,83lfm/m² [bei Feld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[V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edarf:</w:t>
              <w:tab/>
              <w:t>0,41 Stk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Stk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7"/>
                <w:szCs w:val="17"/>
              </w:rPr>
              <w:t xml:space="preserve">Haltefedern [C 94]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arf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>4 Stück/Rasterfeld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>GP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4-17T07:55:00Z</dcterms:modified>
  <cp:revision>28</cp:revision>
  <dc:subject/>
  <dc:title>S1</dc:title>
</cp:coreProperties>
</file>