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TINCELL-LINE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Breitsteg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reitsteg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bestehen aus Längs- und Querstäben in quadratischen Zellen und sind selbstjustierend. Die einzelnen Rasterelemente werden auf die T-Profile aufgelegt [sichtbar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Breitstegrasterdecke GETINCELL-LINE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eldgröße [LxB]:</w:t>
              <w:tab/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>Stegbreite/Höh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ellgröße:</w:t>
              <w:tab/>
              <w:t>............... mm [51-187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Mikroperforation [Ø=1,5mm; Löcher in versetzten Reihen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Perfo 2,5 [Ø=2,5mm; Löcher in geraden Reihen]</w:t>
              <w:br/>
              <w:t>Auß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Inn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Grü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Blau [auf Anfrage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Fuchsia [auf Anfrage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 [Kanten unlackiert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18:00Z</dcterms:modified>
  <cp:revision>25</cp:revision>
  <dc:subject/>
  <dc:title>S1</dc:title>
</cp:coreProperties>
</file>