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b w:val="false"/>
          <w:color w:val="808080"/>
          <w:sz w:val="17"/>
          <w:szCs w:val="17"/>
        </w:rPr>
        <w:t>L I V A  |  multidirektionales Lamellenraster – montiert auf Unterkonstruktion [U 94]</w:t>
      </w:r>
    </w:p>
    <w:p>
      <w:pPr>
        <w:pStyle w:val="Normal"/>
        <w:spacing w:lineRule="exact" w:line="230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Multidirektionales Blatt-Lamellen-Raster – Typ L I V A, bestehend aus einer Unterkonstruktion [U-Trageprofil als Primärprofil] und Lamellen-Trageschiene als Sekundärprofil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Blatt-Lamellen-Raster L I V A - bestehend aus einer Sekundärtrageschiene mit montierten Blatt-Lamellen, die rechtwinklig zueinander angeordnet werden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as formgelochte U-94 Trageprofil [Primärprofil] wird mit M6-Gewindestäben von der Befestigungsebene [z.B. Rohdecke] drucksteif mit bauaufsichtlich zugelassenen Dübeln abgehängt [</w:t>
      </w:r>
      <w:r>
        <w:rPr>
          <w:sz w:val="17"/>
          <w:szCs w:val="17"/>
        </w:rPr>
        <w:t>Hängerabstand nach EN 13964]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Der Abstand der U-Trageprofile richtet sich nach dem vorgegebenen Modulmaß </w:t>
      </w:r>
      <w:r>
        <w:rPr>
          <w:sz w:val="17"/>
          <w:szCs w:val="17"/>
        </w:rPr>
        <w:t>– entsprechend der Länge des Sekundärprofils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Beim Blatt-Lamellen-Raster Typ L I V A sind die Blatt-Lamellen glatt und werden rechtwinklig zueinander angeordnet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ie Blatt-Lamellen werden im Modulabstand montiert und bestehen aus unterschiedlich hohen / breiten Lamellen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ie Sekundärprofile erhalten eine Lochung zur Verbindung der Rasterfelder und der U94 -Trageprofile über Haltefedern [C 94 Clipse]. Die einzelnen Sekundärprofile sind selbstjustierend und einzeln abklappbar. Die korrekte Ausrichtung der Sekundärprofile wird durch eine verwechslungssichere Kennzeichnung [Stanzung] gewährleistet.</w:t>
      </w:r>
    </w:p>
    <w:p>
      <w:pPr>
        <w:pStyle w:val="TextBody"/>
        <w:spacing w:lineRule="exact" w:line="230"/>
        <w:rPr>
          <w:sz w:val="17"/>
          <w:szCs w:val="17"/>
        </w:rPr>
      </w:pPr>
      <w:r>
        <w:rPr>
          <w:sz w:val="17"/>
          <w:szCs w:val="17"/>
        </w:rPr>
        <w:t>Typischerweise erfolgt der Randanschluss über eine Schattenfuge.</w:t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</w:rPr>
        <w:t>Alle Teile sind aus bandlackiertem Aluminium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ie Montageanleitung ist entsprechend zu beachten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Multidirektionales Lamellen-Raster Fabrikat durlum – Typ L I V A oder gleichwertig bestehend aus: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/>
            <w:shd w:fill="FFFFFF" w:val="clear"/>
          </w:tcPr>
          <w:p>
            <w:pPr>
              <w:pStyle w:val="TextBody"/>
              <w:spacing w:lineRule="exact" w:line="230"/>
              <w:jc w:val="left"/>
              <w:rPr/>
            </w:pPr>
            <w:r>
              <w:rPr>
                <w:b/>
                <w:sz w:val="17"/>
                <w:szCs w:val="17"/>
              </w:rPr>
              <w:t xml:space="preserve">Liefern und montieren von Rasterelementen - Multidirektionales Lamellenraster </w:t>
            </w:r>
            <w:r>
              <w:rPr>
                <w:rFonts w:cs="Arial"/>
                <w:b/>
                <w:sz w:val="17"/>
                <w:szCs w:val="17"/>
              </w:rPr>
              <w:t>– Typ LIVA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Sekundärprofil Länge:    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200 mm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Materialstärke:                 </w:t>
              <w:tab/>
              <w:t>ca. 0,6 - 0,8 mm</w:t>
            </w:r>
          </w:p>
          <w:p>
            <w:pPr>
              <w:pStyle w:val="TextBody"/>
              <w:tabs>
                <w:tab w:val="clear" w:pos="709"/>
                <w:tab w:val="left" w:pos="2268" w:leader="none"/>
                <w:tab w:val="left" w:pos="2977" w:leader="none"/>
                <w:tab w:val="left" w:pos="3969" w:leader="none"/>
                <w:tab w:val="left" w:pos="4961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Lamellengröße:                </w:t>
              <w:tab/>
              <w:t>Höh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00 mm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50 mm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200 mm</w:t>
            </w:r>
          </w:p>
          <w:p>
            <w:pPr>
              <w:pStyle w:val="TextBody"/>
              <w:tabs>
                <w:tab w:val="clear" w:pos="709"/>
                <w:tab w:val="left" w:pos="2268" w:leader="none"/>
                <w:tab w:val="left" w:pos="2977" w:leader="none"/>
                <w:tab w:val="left" w:pos="396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                                        </w:t>
            </w:r>
            <w:r>
              <w:rPr>
                <w:rFonts w:cs="Arial"/>
                <w:sz w:val="17"/>
                <w:szCs w:val="17"/>
              </w:rPr>
              <w:tab/>
              <w:t>Breit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74 mm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98 mm</w:t>
              <w:br/>
              <w:t xml:space="preserve">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Farbe:                             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tandard weiß [weitere Farben auf Anfrage]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226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erial:</w:t>
              <w:tab/>
              <w:t>Aluminium - beidseitig bandlackiert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Hlk236646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efern und montieren einer Unterkonstruktion zu Lamellenraster – Typ LIVA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-Profil - U94 Trageschiene </w:t>
            </w:r>
            <w:r>
              <w:rPr>
                <w:rFonts w:cs="Arial" w:ascii="Arial" w:hAnsi="Arial"/>
                <w:sz w:val="17"/>
                <w:szCs w:val="17"/>
              </w:rPr>
              <w:t>[Trageschienenabstand entspricht Länge des Sekundärprofils]</w:t>
            </w:r>
          </w:p>
          <w:p>
            <w:pPr>
              <w:pStyle w:val="TextBody"/>
              <w:spacing w:lineRule="exact" w:line="23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arbe: wahlweis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sz w:val="17"/>
                <w:szCs w:val="17"/>
              </w:rPr>
              <w:t xml:space="preserve"> Standard weiß oder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sz w:val="17"/>
                <w:szCs w:val="17"/>
              </w:rPr>
              <w:t xml:space="preserve"> Standard schwarz</w:t>
              <w:br/>
              <w:t>Länge: 2400 mm</w:t>
            </w:r>
          </w:p>
          <w:p>
            <w:pPr>
              <w:pStyle w:val="TextBody"/>
              <w:spacing w:lineRule="exact" w:line="23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-Profil Verbinder (V94)</w:t>
            </w:r>
          </w:p>
          <w:p>
            <w:pPr>
              <w:pStyle w:val="TextBody"/>
              <w:spacing w:lineRule="exact" w:line="23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arbe: wahlweis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sz w:val="17"/>
                <w:szCs w:val="17"/>
              </w:rPr>
              <w:t xml:space="preserve"> Standard weiß od.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sz w:val="17"/>
                <w:szCs w:val="17"/>
              </w:rPr>
              <w:t xml:space="preserve"> Standard schwarz </w:t>
            </w:r>
          </w:p>
          <w:p>
            <w:pPr>
              <w:pStyle w:val="TextBody"/>
              <w:spacing w:lineRule="exact" w:line="23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</w:r>
            <w:r>
              <w:rPr>
                <w:b/>
                <w:sz w:val="17"/>
                <w:szCs w:val="17"/>
              </w:rPr>
              <w:t xml:space="preserve">Haltefedern (C94 Clipse) </w:t>
            </w:r>
            <w:r>
              <w:rPr>
                <w:sz w:val="17"/>
                <w:szCs w:val="17"/>
              </w:rPr>
              <w:t>2Stück/Sekundärschiene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</w:t>
              <w:tab/>
              <w:t>… €/m²</w:t>
              <w:br/>
              <w:t>GP</w:t>
              <w:tab/>
              <w:t>… €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3:00Z</dcterms:created>
  <dc:creator>SKubetzk</dc:creator>
  <dc:description/>
  <dc:language>en-US</dc:language>
  <cp:lastModifiedBy>akollmer</cp:lastModifiedBy>
  <cp:lastPrinted>2015-09-21T14:59:00Z</cp:lastPrinted>
  <dcterms:modified xsi:type="dcterms:W3CDTF">2015-10-19T09:15:00Z</dcterms:modified>
  <cp:revision>10</cp:revision>
  <dc:subject/>
  <dc:title>S1</dc:title>
</cp:coreProperties>
</file>