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LOOP</w:t>
      </w:r>
      <w:r>
        <w:rPr>
          <w:rFonts w:cs="Arial" w:ascii="Arial" w:hAnsi="Arial"/>
          <w:color w:val="808080"/>
          <w:sz w:val="17"/>
          <w:szCs w:val="17"/>
          <w:vertAlign w:val="superscript"/>
        </w:rPr>
        <w:t>®</w:t>
      </w:r>
      <w:r>
        <w:rPr>
          <w:rFonts w:cs="Arial" w:ascii="Arial" w:hAnsi="Arial"/>
          <w:color w:val="808080"/>
          <w:sz w:val="17"/>
          <w:szCs w:val="17"/>
        </w:rPr>
        <w:t xml:space="preserve"> Typ 2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rFonts w:ascii="Arial" w:hAnsi="Arial" w:cs="Arial"/>
          <w:color w:val="808080"/>
          <w:sz w:val="17"/>
          <w:szCs w:val="17"/>
        </w:rPr>
      </w:pPr>
      <w:r>
        <w:rPr>
          <w:rFonts w:cs="Arial"/>
          <w:color w:val="808080"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s System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ist eine offene Metalldecke mit einem freien Querschnitt größer 50 %. Das Lochbild aus versetzten Reihen [RV-50-40] hat aufgrund einer 5 mm hohen Aufbördelung [Tiefzug] eine dreidimensionale Optik und eine gute Ausblendung des Deckenhohlraums. Die s-förmigen Ränder der Deckenelemente werden über eine Umfahrung der Perforation ausgeführt, so dass sowohl der längs- als auch der stirnseitige Stoß verzahnt sind. Die Elemente werden mit einer kleinen Fuge an einer </w:t>
        <w:br/>
        <w:t>Unterkonstruktion geschraubt, die die Aufnahme geringer Toleranzen in x und y Richtung ermöglicht.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ie Unterkonstruktionen bestehen aus einem formgelochten Rostwinkel [U1040] als Querrost, welcher mit Noniusunter- und </w:t>
        <w:br/>
        <w:t xml:space="preserve">oberteil oder mit Gewindestäben von der Rohdecke mit amtlich zugelassenen Dübeln abgehängt wird. Die Rostwinkel sind über Längsverbinder [U 1041] am Längsstoß miteinander zu verbinden [verschrauben]. Der Abstand der Rostwinkel richtet sich nach den Anforderungen der DIN EN 13964 sowie der Statik des Systems und ist vom Auftragnehmer nachzuweisen und </w:t>
        <w:br/>
        <w:t xml:space="preserve">festzulegen. Die Rostwinkel schließen über den Wandanker [U 1042] an die Wände an. 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sz w:val="17"/>
          <w:szCs w:val="17"/>
        </w:rPr>
        <w:t>An die Rostwinkel werden über Rostwinkel Moduladapter [U 1043] C-Profile [C41-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] als Längsprofile montiert. Die Längsverbindung der C-Profile erfolgt über Längsverbinder [C41-LVB].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-Adapter [75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-Adapter] werden auf die C-Profile aufgefädelt und die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Elemente mit Senkkopfschrauben an den Adaptern befestigt. Die Loopstandardmodul ist in den Modulabmessungen 966 x1115,44 mm. Es dürfen nur Konstruktionsteile verwendet werden, die vom Hersteller freigegeben sind. 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kustik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ur Verbesserung des Absorptionsverhaltens können die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Elemente mit einem perforierten Stahlblech mit Vlies hinterlegt werden. Die Hinterlegung kann farblich variiert werden [pulverbeschichtet ähnl. RAL …]. 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ntegration Kunstlicht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sz w:val="17"/>
          <w:szCs w:val="17"/>
        </w:rPr>
        <w:t>Die Rundungen von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eignen sich für die Integration der LED-basierten PUNTE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-J Einbauleuchte, die in die vorhanden Perforation der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Elemente integriert werden können, d.h. es ist i.d.R. keine separate Abhängung notwendig. Alle Leuchten erhalten einen flexiblen Anschluss und können mit der Deckenplatte demontiert werden. Die Vorschaltgeräte sind im </w:t>
        <w:br/>
        <w:t>Deckenhohlraum ausgelagert. Die PUNTE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-J können über Adapter frei innerhalb des LOOP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Elements positioniert werden.</w:t>
      </w:r>
    </w:p>
    <w:p>
      <w:pPr>
        <w:pStyle w:val="TextBody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Leitfabrikat System durlum System LOOP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mit PUNTEO</w:t>
      </w:r>
      <w:r>
        <w:rPr>
          <w:rFonts w:cs="Arial"/>
          <w:sz w:val="17"/>
          <w:szCs w:val="17"/>
          <w:vertAlign w:val="superscript"/>
        </w:rPr>
        <w:t>®</w:t>
      </w:r>
      <w:r>
        <w:rPr>
          <w:sz w:val="17"/>
          <w:szCs w:val="17"/>
        </w:rPr>
        <w:t>-J oder gleichwertig. Bestehend aus:</w:t>
      </w:r>
    </w:p>
    <w:p>
      <w:pPr>
        <w:pStyle w:val="Avant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537"/>
      </w:tblGrid>
      <w:tr>
        <w:trPr>
          <w:cantSplit w:val="true"/>
        </w:trPr>
        <w:tc>
          <w:tcPr>
            <w:tcW w:w="20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3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LOOP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eckenelementen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79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07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aterial: </w:t>
              <w:tab/>
              <w:t>Aluminium; t=2 mm</w:t>
            </w:r>
          </w:p>
          <w:p>
            <w:pPr>
              <w:pStyle w:val="Normal"/>
              <w:tabs>
                <w:tab w:val="clear" w:pos="709"/>
                <w:tab w:val="left" w:pos="1079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  <w:tab/>
              <w:t xml:space="preserve">wahlweise: </w:t>
            </w:r>
            <w:bookmarkStart w:id="0" w:name="OLE_LINK1"/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bookmarkEnd w:id="0"/>
            <w:r>
              <w:rPr>
                <w:rFonts w:cs="Arial" w:ascii="Arial" w:hAnsi="Arial"/>
                <w:sz w:val="17"/>
                <w:szCs w:val="17"/>
              </w:rPr>
              <w:t xml:space="preserve"> DUROPLA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 xml:space="preserve"> A050 od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ulverbeschichtet ähnl. RAL …</w:t>
              <w:br/>
              <w:t>Modullänge:</w:t>
              <w:tab/>
              <w:t>966 mm</w:t>
            </w:r>
          </w:p>
          <w:p>
            <w:pPr>
              <w:pStyle w:val="Normal"/>
              <w:tabs>
                <w:tab w:val="clear" w:pos="709"/>
                <w:tab w:val="left" w:pos="1079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dulbreite:</w:t>
              <w:tab/>
              <w:t>1115,44 mm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GP: 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Liefern und Montieren von LOOP</w:t>
            </w:r>
            <w:r>
              <w:rPr>
                <w:rFonts w:cs="Arial" w:ascii="Arial" w:hAnsi="Arial"/>
                <w:spacing w:val="-6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Deckenelementen mit integrierten PUNTEO</w:t>
            </w:r>
            <w:r>
              <w:rPr>
                <w:rFonts w:cs="Arial" w:ascii="Arial" w:hAnsi="Arial"/>
                <w:b/>
                <w:spacing w:val="-6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-J Einbauleuchten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; t=2 mm mit Versteifungsprofilen silber eloxiert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berfläche: </w:t>
              <w:tab/>
              <w:t xml:space="preserve">wahlweise: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eloxiert DUROPLA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 xml:space="preserve"> A050 od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ulverbeschichtet ähnl. RAL …</w:t>
              <w:br/>
              <w:t xml:space="preserve">Modullänge: </w:t>
              <w:tab/>
              <w:t xml:space="preserve">966 mm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odulbreite:</w:t>
              <w:tab/>
              <w:t>1115,44 mm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tional: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offene Decke ohne Hinterlegung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Hinterlegung mit perforiertem Stahlblech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 xml:space="preserve">mit Vlies in RAL … </w:t>
            </w:r>
            <w:r>
              <w:rPr>
                <w:rFonts w:eastAsia="Wingdings" w:cs="Wingdings" w:ascii="Wingdings" w:hAnsi="Wingdings"/>
                <w:sz w:val="17"/>
                <w:szCs w:val="17"/>
                <w:highlight w:val="yellow"/>
              </w:rPr>
              <w:t>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Hinterlegung mit DUROBOND 8/45 AKF schwarz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 €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Stk</w:t>
            </w:r>
          </w:p>
        </w:tc>
        <w:tc>
          <w:tcPr>
            <w:tcW w:w="7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üstkosten je Format, Ausführung und Abruf</w:t>
            </w:r>
          </w:p>
        </w:tc>
      </w:tr>
      <w:tr>
        <w:trPr>
          <w:cantSplit w:val="true"/>
        </w:trPr>
        <w:tc>
          <w:tcPr>
            <w:tcW w:w="20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trike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highlight w:val="yellow"/>
              </w:rPr>
            </w:r>
          </w:p>
        </w:tc>
        <w:tc>
          <w:tcPr>
            <w:tcW w:w="75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trike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76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bookmarkStart w:id="1" w:name="OLE_LINK6"/>
            <w:bookmarkStart w:id="2" w:name="OLE_LINK5"/>
            <w:bookmarkStart w:id="3" w:name="OLE_LINK4"/>
            <w:r>
              <w:rPr>
                <w:rFonts w:cs="Arial" w:ascii="Arial" w:hAnsi="Arial"/>
                <w:sz w:val="17"/>
              </w:rPr>
              <w:t>..............................Stk</w:t>
            </w:r>
            <w:bookmarkEnd w:id="1"/>
            <w:bookmarkEnd w:id="2"/>
            <w:bookmarkEnd w:id="3"/>
          </w:p>
        </w:tc>
        <w:tc>
          <w:tcPr>
            <w:tcW w:w="7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einer Unterkonstruktion zu System LOOP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gelochten Rostwinkel [U1040] als Querrost schwar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twinkellängsverbinder [U 1041] am Längssto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ndanker [U 1042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-Profil [C41-LOOP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 xml:space="preserve">] schwar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-Profil [C41-LVB] Verbind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twinkel Moduladapter [U 1043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OP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Adapter [75 LOOP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Adapter 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nius unter und -oberte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ind w:left="283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kschrauben farblich passend zu LOOP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PUNT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>-J und PUNT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-J-Adapter j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ahlweise: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UN J085-018N3-03 [warmweiß/3000 K] oder </w:t>
              <w:br/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UN J085-018N4-03 [neutralweiß/4000 K]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uchtenleistung: </w:t>
              <w:tab/>
              <w:t>20 W [mit LED-Treiber]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estückung: </w:t>
              <w:tab/>
              <w:t>18 W LED Array, austauschbar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chtstrom LED: </w:t>
              <w:tab/>
              <w:t>3000 K / 4000 K: 2286 lm/ 2390 lm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uchteneffizienz: </w:t>
              <w:tab/>
              <w:t>bis zu 84 lm/W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ichttechnik: </w:t>
              <w:tab/>
              <w:t>engstrahlend – 2 x 20°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erial: </w:t>
              <w:tab/>
              <w:t>Einbauring Aluminium feingedreht; Reflektor Aluminium eloxiert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inbauhöhe: </w:t>
              <w:tab/>
              <w:t>min. 135 mm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kl. LED Treiber Dali dimmbar: LVG 500-024-02-0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kl. PUNT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J 085-Adapter: PUN J 085-018-Z 001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TFlietextListe1">
    <w:name w:val="DT Fließtext Liste1"/>
    <w:qFormat/>
    <w:rPr>
      <w:rFonts w:ascii="ITC Avant Garde Std Bk" w:hAnsi="ITC Avant Garde Std Bk" w:cs="ITC Avant Garde Std Bk"/>
      <w:color w:val="000000"/>
      <w:spacing w:val="0"/>
      <w:position w:val="0"/>
      <w:sz w:val="15"/>
      <w:sz w:val="15"/>
      <w:szCs w:val="15"/>
      <w:u w:val="none"/>
      <w:vertAlign w:val="baseline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Liste">
    <w:name w:val="DT Fließtext Liste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4:00Z</dcterms:created>
  <dc:creator>SKubetzk</dc:creator>
  <dc:description/>
  <cp:keywords/>
  <dc:language>en-US</dc:language>
  <cp:lastModifiedBy>akollmer</cp:lastModifiedBy>
  <cp:lastPrinted>2015-08-14T11:58:00Z</cp:lastPrinted>
  <dcterms:modified xsi:type="dcterms:W3CDTF">2015-08-19T09:14:00Z</dcterms:modified>
  <cp:revision>7</cp:revision>
  <dc:subject/>
  <dc:title>S1</dc:title>
</cp:coreProperties>
</file>