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YTHA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Multidirektionales Raster – montiert auf T24 Trageprofil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reitstegrasterdecke, bestehend aus einer Unterkonstruktion [T-Schiene] und vorgefertigten Rasterelemente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Die 2400mm langen T-Schienen werden über einen Abhänger für Gewindestäbe mit M6-Gewindestäben von der Befestigungsebene [z.B. Rohdecke] drucksteif mit bauaufsichtlich zugelassenen Dübeln abgehängt [</w:t>
      </w:r>
      <w:r>
        <w:rPr>
          <w:sz w:val="17"/>
          <w:szCs w:val="17"/>
        </w:rPr>
        <w:t xml:space="preserve">Hängerabstand nach EN 13964]. </w:t>
      </w:r>
      <w:r>
        <w:rPr>
          <w:rFonts w:cs="Arial"/>
          <w:sz w:val="17"/>
          <w:szCs w:val="17"/>
        </w:rPr>
        <w:t>Der Abstand der T24-Profile beträgt 1200mm.</w:t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rFonts w:cs="Arial"/>
          <w:sz w:val="17"/>
          <w:szCs w:val="17"/>
        </w:rPr>
        <w:t>Über 1200mm lange T24-Querprofile, die im Modulabstand in die Ausstanzungen der Längsprofile kraftschlüssig eingerastet werden, wird ein Rost gebildet, so dass die einzelnen Rasterelemente auf die T-Profile aufgelegt werden können [sichtbare Konstruktion]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Alle Teile sind aus bandlackiertem oder elox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Multidirektionale Rasterdecke PYTHA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nl-NL"/>
              </w:rPr>
            </w:pPr>
            <w:r>
              <w:rPr>
                <w:rFonts w:cs="Arial"/>
                <w:sz w:val="17"/>
                <w:szCs w:val="17"/>
                <w:lang w:val="nl-NL"/>
              </w:rPr>
              <w:t>Feldgröße:</w:t>
              <w:tab/>
              <w:t>1200x12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nl-NL"/>
              </w:rPr>
              <w:t>Stegbreite/Höhe:</w:t>
            </w:r>
            <w:r>
              <w:rPr>
                <w:rFonts w:cs="Arial"/>
                <w:sz w:val="17"/>
                <w:szCs w:val="17"/>
              </w:rPr>
              <w:tab/>
              <w:t>9/4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Schritt:</w:t>
              <w:tab/>
              <w:t>120mm</w:t>
              <w:br/>
              <w:t xml:space="preserve">Farbe:                      </w:t>
              <w:tab/>
              <w:t>............... [Farben auf Anfrage]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2126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191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-Schiene [T24] als Längsprofil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Farbe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Weiß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Weitere Farben auf Anfrag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Länge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</w:rPr>
              <w:t>2400m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…............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-Schiene [T24] als Querprofil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Farbe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Weiß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Weitere Farben auf Anfrag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Länge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</w:rPr>
              <w:t>1200m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…............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2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4-17T08:21:00Z</dcterms:modified>
  <cp:revision>29</cp:revision>
  <dc:subject/>
  <dc:title>S1</dc:title>
</cp:coreProperties>
</file>