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QUADRA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Single blade louvre – mounted on T15/T24 carrier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Single blade open ceiling consisting of a substructure [T-shaped rail] and prefabricated panel elements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T-shaped rail is suspended rigidly from the mounting level [e.g. bare ceiling] via a suspension hanger for threaded rod with M6 threaded rods using technical approved dowels [distance of the suspensions according to EN 13964]. The distance between the T-profiles depends on the specified module dimension – according to the panel size length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. The individual panels are self-adjusting. The individual panel elements are placed on the T-profiles [visible construction] or hung into them [semi-concealed construction]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ypically, the edge connection is carried out by means of a shadow gap.</w:t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QUADRA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single blade open ceiling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 size [LxW]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00x600mm</w:t>
            </w:r>
          </w:p>
          <w:p>
            <w:pPr>
              <w:pStyle w:val="TextBody"/>
              <w:tabs>
                <w:tab w:val="clear" w:pos="709"/>
                <w:tab w:val="left" w:pos="1258" w:leader="none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625x625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Material thickness:         </w:t>
              <w:tab/>
              <w:t>0.6mm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Cell dimension:                </w:t>
              <w:tab/>
              <w:t>............... mm [17-100mm]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 xml:space="preserve">Blade height:                </w:t>
              <w:tab/>
              <w:t>............... mm [19-62mm]</w:t>
              <w:br/>
              <w:t xml:space="preserve">Colour:                     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White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eastAsia="Arial" w:cs="Arial"/>
                <w:sz w:val="17"/>
                <w:szCs w:val="17"/>
                <w:lang w:val="en-GB" w:eastAsia="de-DE"/>
              </w:rPr>
              <w:t xml:space="preserve">                                </w:t>
            </w: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Black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Natural anodized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9006 </w:t>
            </w:r>
          </w:p>
          <w:p>
            <w:pPr>
              <w:pStyle w:val="TextBody"/>
              <w:tabs>
                <w:tab w:val="clear" w:pos="709"/>
                <w:tab w:val="left" w:pos="1928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RAL 7012 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 [pre-coated on both sides, edges not coated]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thmos;Times New Roman" w:hAnsi="athmos;Times New Roman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thmos;Times New Roman" w:hAnsi="athmos;Times New Roman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2366468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T-shaped rail [T15/T24]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ther colours on request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mo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SKubetzk</dc:creator>
  <dc:description/>
  <cp:keywords/>
  <dc:language>en-US</dc:language>
  <cp:lastModifiedBy>skubetzk</cp:lastModifiedBy>
  <cp:lastPrinted>2010-02-10T08:24:00Z</cp:lastPrinted>
  <dcterms:modified xsi:type="dcterms:W3CDTF">2014-05-23T07:58:00Z</dcterms:modified>
  <cp:revision>3</cp:revision>
  <dc:subject/>
  <dc:title>S1</dc:title>
</cp:coreProperties>
</file>