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color w:val="808080"/>
          <w:sz w:val="17"/>
        </w:rPr>
      </w:pPr>
      <w:r>
        <w:rPr>
          <w:rFonts w:cs="Arial" w:ascii="Arial" w:hAnsi="Arial"/>
          <w:color w:val="808080"/>
          <w:sz w:val="17"/>
        </w:rPr>
        <w:t>FS4.2 RHOMBOS</w:t>
      </w:r>
      <w:r>
        <w:rPr>
          <w:rFonts w:cs="Arial" w:ascii="Arial" w:hAnsi="Arial"/>
          <w:b w:val="false"/>
          <w:color w:val="808080"/>
          <w:sz w:val="17"/>
        </w:rPr>
        <w:t xml:space="preserve">  |  Auflage-/Hakensystem</w:t>
      </w:r>
    </w:p>
    <w:p>
      <w:pPr>
        <w:pStyle w:val="Avant"/>
        <w:spacing w:lineRule="exact" w:line="230"/>
        <w:jc w:val="both"/>
        <w:rPr>
          <w:rFonts w:ascii="Arial" w:hAnsi="Arial" w:cs="Arial"/>
          <w:color w:val="808080"/>
          <w:sz w:val="17"/>
        </w:rPr>
      </w:pPr>
      <w:r>
        <w:rPr>
          <w:rFonts w:cs="Arial" w:ascii="Arial" w:hAnsi="Arial"/>
          <w:color w:val="808080"/>
          <w:sz w:val="17"/>
        </w:rPr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..............................m²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.............................lfm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 xml:space="preserve">.............................lfm </w:t>
            </w:r>
          </w:p>
        </w:tc>
        <w:tc>
          <w:tcPr>
            <w:tcW w:w="772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sz w:val="17"/>
              </w:rPr>
              <w:t>Liefern und montieren von durlum Streckmetallplatten im System FS4.2 RHOMBOS V1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Auf den Streckmetallzuschnitt wird ein Rahmen stumpf aufgeschweißt. Dadurch werden passgenaue Teile erzeugt, die über eine spezielle Unterkonstruktion [siehe separate Position] formschlüssig und spannungsfrei eingehängt. Eine werkzeuglose Demontage ist gewährleistet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Toleranzen und Qualitätsanforderung nach TAIM, DIN EN 13964 und durlum Standard.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Material: Stahl elo. Verzinkt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Variante: V1 (aufgeschweißter Rahmen)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sche M260_1,5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schenlänge: 28 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Maschenbreite: 12 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Stegbreite: 2,0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Stegdicke: 1,5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Streckmetalldicke:</w:t>
              <w:tab/>
              <w:t>ca. 3,6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berfläche: Pulverbeschichtet ähnlich RAL9006-079 glatt glänzend (Alternativ RAL......)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Schichtdicke: ca. 60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µ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challabsorption:</w:t>
              <w:tab/>
              <w:t>über ein spezielles durlum Akustikvlies und Auflage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arbe: schwarz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Abmessung: Länge</w:t>
              <w:tab/>
              <w:t>...............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Breite</w:t>
              <w:tab/>
              <w:t>...............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  <w:r>
              <w:rPr>
                <w:rFonts w:cs="Cambria Math" w:ascii="Cambria Math" w:hAnsi="Cambria Math"/>
                <w:sz w:val="17"/>
              </w:rPr>
              <w:t> </w:t>
            </w:r>
            <w:r>
              <w:rPr>
                <w:rFonts w:cs="Arial" w:ascii="Arial" w:hAnsi="Arial"/>
                <w:sz w:val="17"/>
              </w:rPr>
              <w:t>/</w:t>
            </w:r>
            <w:r>
              <w:rPr>
                <w:rFonts w:cs="Cambria Math" w:ascii="Cambria Math" w:hAnsi="Cambria Math"/>
                <w:sz w:val="17"/>
              </w:rPr>
              <w:t> </w:t>
            </w:r>
            <w:r>
              <w:rPr>
                <w:rFonts w:cs="Arial" w:ascii="Arial" w:hAnsi="Arial"/>
                <w:sz w:val="17"/>
              </w:rPr>
              <w:t>m</w:t>
            </w:r>
            <w:r>
              <w:rPr>
                <w:rFonts w:cs="Arial" w:ascii="Arial" w:hAnsi="Arial"/>
                <w:sz w:val="17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Rüstkosten je Format, Ausbildung und Abruf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Liefern und montieren einer Unterkonstruktion durlum System FS4.2 RHOMBOS</w:t>
            </w:r>
            <w:r>
              <w:rPr>
                <w:rFonts w:cs="Arial" w:ascii="Arial" w:hAnsi="Arial"/>
                <w:sz w:val="17"/>
              </w:rPr>
              <w:t xml:space="preserve">, bestehend aus einem Z-Auflageprofilen U 1005 A, welche in Längsrichtung des Flures montiert werden. Die Z-Auflageprofile werden entweder mit quer zum Flur als Querrost montierten formgelochten Rostwinkel U 1040 und Noniusunter- und -oberteil oder ohne Rostwinkel mit Gewindestäben oder Noniusunter- und -oberteil von der Rohdecke oder mit Wandanker U 1042 zu den Flurwänden drucksteif mit amtlich zugelassenen Dübeln abgehängt. 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Der Abstand der Abhängepunkte richtet sich nach DIN EN 13964 sowie der Statik des Systems und ist vom Auftragnehmer nachzuweisen und festzulegen. Auf eine waag- und fluchtgerechte Montage ist zu achten. Schraubverbindungen sind gegen Lösen zu sichern. Das System kann Toleranzen von 10-40 mm zu den Flurwänden aufnehmen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Es dürfen nur Konstruktionen verwendet werden, welche vom Hersteller der Streckmetallplatten n freigegeben sind. Alle Teile bestehen aus verzinktem Stahlblech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  <w:r>
              <w:rPr>
                <w:rFonts w:cs="Arial" w:ascii="Arial" w:hAnsi="Arial"/>
                <w:sz w:val="17"/>
              </w:rPr>
              <w:t>/lfm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sz w:val="17"/>
              </w:rPr>
              <w:t>Liefern und montieren von durlum Abdecktragewinkel AW 2560</w:t>
            </w:r>
            <w:r>
              <w:rPr>
                <w:rFonts w:cs="Arial" w:ascii="Arial" w:hAnsi="Arial"/>
                <w:sz w:val="17"/>
              </w:rPr>
              <w:t xml:space="preserve"> zur Abdeckung der Fugen zwischen den Langfeldplatten und den Flurwänden und als Tragewinkel für U 1000 A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Die Abdeckwinkel sind vor Ort den Fugenbreiten anzupassen und mit Dübeln oberhalb der Langfeldplatten an den Flurwänden zu befestigen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Das System kann Toleranzen von 20-40 mm zu den Flurwänden aufnehmen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1206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terial:</w:t>
              <w:tab/>
              <w:t>wahlweise verz. Stahlblech oder Edelstahl gebürstet</w:t>
            </w:r>
          </w:p>
          <w:p>
            <w:pPr>
              <w:pStyle w:val="Normal"/>
              <w:tabs>
                <w:tab w:val="clear" w:pos="709"/>
                <w:tab w:val="left" w:pos="1206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terialdicke:</w:t>
              <w:tab/>
              <w:t>nach statischen Erfordernissen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berfläche:</w:t>
              <w:tab/>
              <w:t>Pulverbeschichtet ähnlich RAL9006-079 glatt glänzend (Alternativ RAL......)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  <w:r>
              <w:rPr>
                <w:rFonts w:cs="Arial" w:ascii="Arial" w:hAnsi="Arial"/>
                <w:sz w:val="17"/>
              </w:rPr>
              <w:t>/lfm</w:t>
            </w:r>
          </w:p>
        </w:tc>
      </w:tr>
      <w:tr>
        <w:trPr/>
        <w:tc>
          <w:tcPr>
            <w:tcW w:w="205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72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06:00Z</dcterms:created>
  <dc:creator>SKubetzk</dc:creator>
  <dc:description/>
  <cp:keywords/>
  <dc:language>en-US</dc:language>
  <cp:lastModifiedBy>Seide</cp:lastModifiedBy>
  <cp:lastPrinted>2003-09-16T10:54:00Z</cp:lastPrinted>
  <dcterms:modified xsi:type="dcterms:W3CDTF">2017-10-19T07:00:00Z</dcterms:modified>
  <cp:revision>17</cp:revision>
  <dc:subject/>
  <dc:title>S1</dc:title>
</cp:coreProperties>
</file>