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FS4.6 BR RHOMBOS</w:t>
      </w:r>
      <w:r>
        <w:rPr>
          <w:rFonts w:cs="Arial" w:ascii="Arial" w:hAnsi="Arial"/>
          <w:b w:val="false"/>
          <w:color w:val="808080"/>
          <w:sz w:val="17"/>
        </w:rPr>
        <w:t xml:space="preserve">  |  Auflage-/Bolzen-Riegelsystem, abklappbar/verschiebbar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lfm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FS4.6 BR RHOMBOS V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Auf den Streckmetallzuschnitt wird ein Rahmen stumpf aufgeschweißt. Dadurch werden passgenaue Teile erzeugt, die über eine spezielle Unterkonstruktion [siehe separate Position] mit an den Stirnseiten der Streckmetallplatte federnd gelagerten Formbolzen formschlüssig und spannungsfrei eingehängt. Das Abklappen und die Demontage erfolgt mit einfachem Werkzeug [z.B. Schraubendreher]. Die abgeklappten Streckmetallplatten lassen sich mühelos zu Paketen zusammenschieb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 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durlum System FS4.6 BR</w:t>
            </w:r>
            <w:r>
              <w:rPr>
                <w:rFonts w:cs="Arial" w:ascii="Arial" w:hAnsi="Arial"/>
                <w:sz w:val="17"/>
              </w:rPr>
              <w:t xml:space="preserve">, bestehend aus Randhakenprofilen U 1091, welche in Längsrichtung des Flures montiert werden. Die Randhakenprofile werden entweder mit Wandankern U 1042 zu den Flurwänden oder mit Noniusunter- und </w:t>
              <w:br/>
              <w:t xml:space="preserve">-oberteil mit amtlich zugelassenen Dübeln drucksteif an den Flurwänden, alternativ mit Gewindestangen oder mit quer zum Flur montierten Rostwinkeln U 1040 und Noniusunter- und -oberteil mit amtlich zugelassenen Dübeln, druck-steif zur Rohdecke abgehängt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raubverbindungen sind gegen Lösen zu sicher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er Abstand der Abhängepunkte richtet sich nach DIN EN 13964 sowie nach der Statik des Systems und ist vom Auftragnehmer nachzuweisen und festzuleg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f eine waag- und fluchtgerechte sowie auf parallelverlaufende, schaukelfreie Haken-U-Profile-Montage ist zu achten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as System nimmt Breitentoleranzen der Wände von 0-40 mm auf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die vom Hersteller der Streckmetallplatten freigegeben sind. Alle Teile bestehen aus verzinktem Stahlblech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Abdeckwinkel AW 2560</w:t>
            </w:r>
            <w:r>
              <w:rPr>
                <w:rFonts w:cs="Arial" w:ascii="Arial" w:hAnsi="Arial"/>
                <w:sz w:val="17"/>
              </w:rPr>
              <w:t xml:space="preserve"> zur Abdeckung der Fugen zwischen den Langfeldplatten und den Flurwänden sowie zum Abhängen des Trageprofils U 1091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Abdeckwinkel sind vor Ort den Fugenbreiten anzupassen und mit Dübeln oberhalb der Langfeldplatten an den Flurwänden zu befestige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 gebürstet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dicke:</w:t>
              <w:tab/>
              <w:t>nach statischen Erfordernissen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Pulverbeschichtet ähnlich RAL9006-079 glatt glänzend (Alternativ RAL......)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5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3:00Z</dcterms:modified>
  <cp:revision>11</cp:revision>
  <dc:subject/>
  <dc:title>S1</dc:title>
</cp:coreProperties>
</file>