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bCs/>
          <w:color w:val="808080"/>
          <w:sz w:val="17"/>
          <w:szCs w:val="17"/>
          <w:lang w:val="en-GB"/>
        </w:rPr>
        <w:t>FS4.6 BR RHOMBOS</w:t>
      </w:r>
      <w:r>
        <w:rPr>
          <w:rFonts w:cs="Arial" w:ascii="Arial" w:hAnsi="Arial"/>
          <w:b w:val="false"/>
          <w:color w:val="808080"/>
          <w:sz w:val="17"/>
          <w:szCs w:val="17"/>
          <w:lang w:val="en-GB"/>
        </w:rPr>
        <w:t xml:space="preserve">  |  Attachment/bolt-and-latch system, foldable/movable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lang w:val="en-GB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running metr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running metre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Delivery and installation of durlum expanded metal panels of the FS4.6 BR RHOMBOS V1 system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A frame is butt welded onto the cut-to-size expanded metal panels. By this, precisely fitting parts are produced that are hooked in a positive-locking and tension-free way into a special substructure [see separate position] using the spring-loaded bolts located at the short sides of the expanded metal panels. Folding down and dismounting of the panels can be done with a simple tool [e.g. screwdriver]. The unhinged expanded metal panels can easily be pushed together as bundles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lerances and quality requirements apply according to TAIM, DIN EN 13964 and durlum standard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 electrolytically galvanised steel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Variant: V1 (surface-welded frame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M260_1.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length: 28 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width: 12 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eb width: 2.0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Web thickness: 1.5 mm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xp. metal thickness:</w:t>
              <w:tab/>
              <w:t>approx. 3.6 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urface finish: Powder-coated similar to RAL9006-079 smooth and shiny (alternative RAL......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ayer thickness: approx. 60 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ound absorption:</w:t>
              <w:tab/>
              <w:t>with a special durlum acoustic fleece and support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 black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imension: Length</w:t>
              <w:tab/>
              <w:t>...............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idth</w:t>
              <w:tab/>
              <w:t>...............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/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</w:t>
            </w:r>
            <w:r>
              <w:rPr>
                <w:rFonts w:cs="Arial" w:ascii="Arial" w:hAnsi="Arial"/>
                <w:sz w:val="17"/>
                <w:szCs w:val="17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Set-up costs depending on format, design and call-off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Delivery and installation of a durlum FS4.6 BR substructur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consisting of perimeter hook-on profiles U 1091 which are mounted in longitudinal direction of the corridor. Perimeter hook-on profiles are either mounted with wall brackets U 1042 to the corridor walls or with vernier scale upper and lower parts and officially approved dowels to the corridor walls or, alternatively, using threaded rods or L-shaped primary carriers U 1040 mounted transversely to the corridor and vernier scale upper and lower parts with officially approved dowels to the bare ceiling to ensure a rigid suspension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crew connections must be secured against loosening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he spacing of the suspension points depends on the requirements of DIN EN 13964 and the statics of the system and must be proven and established by the contractor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nsure horizontal, flush, parallel and swing-free mounting of the U-shaped hook-on profile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he system compensates width tolerances between 0-40 mm of the wall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Only constructions may be used that have been approved by the manufacturer of the expanded metal panels. All parts are made of galvanised sheet steel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/running metre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Delivery and installation of durlum perimeter trims AW 2560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to cover the joints between the rectangular metal panels and the corridor walls and for the suspension of the carrier U 1091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he perimeter trims must be adapted on site to the joint widths and attached with dowels above the rectangular metal panels on the corridor wall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galvanised sheet steel or brushed stainless steel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 thickness:</w:t>
              <w:tab/>
              <w:t>according to static requirements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urface: Powder-coated similar to RAL9006-079 smooth and shiny (alternative RAL......)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/running metre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8:00Z</dcterms:created>
  <dc:creator>SKubetzk</dc:creator>
  <dc:description/>
  <cp:keywords/>
  <dc:language>en-US</dc:language>
  <cp:lastModifiedBy>Sasa Simic</cp:lastModifiedBy>
  <cp:lastPrinted>2003-09-16T10:54:00Z</cp:lastPrinted>
  <dcterms:modified xsi:type="dcterms:W3CDTF">2018-12-06T12:28:00Z</dcterms:modified>
  <cp:revision>2</cp:revision>
  <dc:subject/>
  <dc:title>S1</dc:title>
</cp:coreProperties>
</file>