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left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 xml:space="preserve">S1 RHOMBOS | </w:t>
      </w:r>
      <w:r>
        <w:rPr>
          <w:rFonts w:cs="Arial" w:ascii="Arial" w:hAnsi="Arial"/>
          <w:b w:val="false"/>
          <w:color w:val="808080"/>
          <w:sz w:val="17"/>
        </w:rPr>
        <w:t>Klemmsystem</w:t>
      </w:r>
    </w:p>
    <w:p>
      <w:pPr>
        <w:pStyle w:val="Avant"/>
        <w:spacing w:lineRule="exact" w:line="230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Avant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von durlum Streckmetallplatten im System S1 RHOMBOS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e Streckmetallplatten haben an der Längsseite eine Versteifungssicke und werden in eine spezielle Unterkonstruktion [separate Position] über Klemmnocken kraftschlüssig eingerastet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 einem Demontagewerkzeug können die Streckmetallplatten aus der Klemmkonstruktion gezogen und abgenommen werden. Ein freier Zugang zum Deckenhohlraum ist gewährleistet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 Stahl elo. Verzinkt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Variante: V5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Unterkonstruktion System S1 RHOMBOS</w:t>
            </w:r>
            <w:r>
              <w:rPr>
                <w:rFonts w:cs="Arial" w:ascii="Arial" w:hAnsi="Arial"/>
                <w:sz w:val="17"/>
              </w:rPr>
              <w:t>, bestehend aus sendzimir verzinkten Klemmprofilen U 1000 H(Primär+Sekundärprofile), die als Rostkonstruktion über Trageschienen-Kreuzverbinder U 1001 H abgehängt werden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Der Abstand der Primärprofile/Klemmprofile ist nach DIN EN 13964 und entsprechend der Montageanleitung auszulegen und ist vom Auftragnehmer nachzuprüfen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e Profile werden über Noniusabhänger drucksteif abgehängt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f eine waag- und fluchtgerechte Montage ist zu achten. Es dürfen nur amtlich zugelassene Dübel verwendet werden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Die Wandanbindung der Primärprofile erfolgt mit dem Wandanschlussteil U 1010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Der Abstand der Sekundärprofile ist exakt auf den Abstand der beiden Klemmseiten der Streckmetallplatten abzustimmen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s dürfen nur Konstruktionen verwendet werden, welche vom Hersteller der Streckmetallplatten freigegeben sind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hängehöhe: ...............mm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  <w:vertAlign w:val="superscript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  <w:vertAlign w:val="superscript"/>
              </w:rPr>
            </w:pPr>
            <w:r>
              <w:rPr>
                <w:rFonts w:cs="Arial" w:ascii="Arial" w:hAnsi="Arial"/>
                <w:sz w:val="17"/>
                <w:vertAlign w:val="superscript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 aus Aluminium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Profilform: nach durlum Randwinkel ohne Schattenfuge 25/2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oder nach durlum Stufenrandwinkel 25/20/20/2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lfm</w:t>
            </w:r>
          </w:p>
          <w:p>
            <w:pPr>
              <w:pStyle w:val="Avant"/>
              <w:tabs>
                <w:tab w:val="clear" w:pos="708"/>
                <w:tab w:val="left" w:pos="1914" w:leader="none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23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3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3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5:00Z</dcterms:created>
  <dc:creator>SKubetzk</dc:creator>
  <dc:description/>
  <cp:keywords/>
  <dc:language>en-US</dc:language>
  <cp:lastModifiedBy>Seide</cp:lastModifiedBy>
  <cp:lastPrinted>2003-09-16T10:54:00Z</cp:lastPrinted>
  <dcterms:modified xsi:type="dcterms:W3CDTF">2017-10-19T07:09:00Z</dcterms:modified>
  <cp:revision>6</cp:revision>
  <dc:subject/>
  <dc:title>S1</dc:title>
</cp:coreProperties>
</file>