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left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 xml:space="preserve">S10 H RHOMBOS | </w:t>
      </w:r>
      <w:r>
        <w:rPr>
          <w:rFonts w:cs="Arial" w:ascii="Arial" w:hAnsi="Arial"/>
          <w:b w:val="false"/>
          <w:color w:val="808080"/>
          <w:sz w:val="17"/>
        </w:rPr>
        <w:t>Doppelhakensystem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Avant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efern und montieren von durlum Streckmetallplatten im System S10 H RHOMBOS V1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uf den Streckmetallzuschnitt wird ein Rahmen stumpf aufgeschweißt. Dadurch werden passgenaue Teile erzeugt, die über eine spezielle Unterkonstruktion [siehe separate Position] formschlüssig und spannungsfrei mit in die Längsseiten der Streckmetallplatten eingebrachten speziellen Ausklinkungen in die Unterkonstruktion eingehängt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ine werkzeuglose Demontage ist gewährleistet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leranzen und Qualitätsanforderung nach durlum Standard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:</w:t>
              <w:tab/>
              <w:t>Stahl elo. Verzink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Variante: V1 (aufgeschweißter Rahmen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 M260_1,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nlänge: 28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schenbreite: 12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breite: 2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reckmetalldicke:</w:t>
              <w:tab/>
              <w:t>ca. 3,6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>über ein spezielles durlum Akustikvlies und Auflag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rbe: schwarz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bmessung: Läng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Breit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durlum Unterkonstruktion System S10 H RHOMBOS</w:t>
            </w:r>
            <w:r>
              <w:rPr>
                <w:rFonts w:cs="Arial" w:ascii="Arial" w:hAnsi="Arial"/>
                <w:sz w:val="17"/>
              </w:rPr>
              <w:t>, bestehend aus einem formgelochten Rostwinkel U 1040 als Querrost(Primärprofile</w:t>
            </w:r>
            <w:r>
              <w:rPr>
                <w:rFonts w:cs="Arial" w:ascii="Arial" w:hAnsi="Arial"/>
                <w:sz w:val="19"/>
              </w:rPr>
              <w:t>)</w:t>
            </w:r>
            <w:r>
              <w:rPr>
                <w:rFonts w:cs="Arial" w:ascii="Arial" w:hAnsi="Arial"/>
                <w:sz w:val="17"/>
              </w:rPr>
              <w:t>, welcher mit Noniusunter- und -oberteilen oder mit Gewindestäben von der Rohdecke drucksteif mit amtlich zugelassenen Dübeln abgehängt wird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Die Primärprofile sind über Längsverbinder U 1041 am Längsstoß miteinander zu verbinden [verschrauben]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Der Abstand der Primärprofile ist nach DIN EN 13964 und entsprechend der Montageanleitung auszulegen und ist vom Auftragnehmer nachzuweisen und festzulegen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n die Primärprofile werden Doppelhakenprofile U 1093 als Längsprofile(Sekundärprofile) mittels Kreuzverbinder U 1093-V und FIXCLIP befestigt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n die Wände erfolgt die Anbindung der Primär- sowie der Sekundärprofile über Wandanker U 1042. Der Abstand der Sekundärprofile ist exakt auf die Länge der Streckmetallplatten bzw. die Einhänge Ausklinkung abzustimmen, so dass die Platten spannungsfrei im System liegen. Auf eine waag- und fluchtgerechte sowie schaukelfreie Montage ist zu achten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s dürfen nur Konstruktionen verwendet werden, die vom Hersteller der Streckmetallplatten freigegeben sind. Alle Teile sind aus verz. Stahlblech bzw. Aluminium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efern und montieren von durlum Wandanschlussprofilen aus Aluminium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Profilform: nach durlum Randwinkel ohne Schattenfuge 25/2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oder nach durlum Stufenrandwinkel 25/20/20/2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lfm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exact" w:line="2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3:00Z</dcterms:created>
  <dc:creator>SKubetzk</dc:creator>
  <dc:description/>
  <cp:keywords/>
  <dc:language>en-US</dc:language>
  <cp:lastModifiedBy>Seide</cp:lastModifiedBy>
  <cp:lastPrinted>2007-04-24T15:51:00Z</cp:lastPrinted>
  <dcterms:modified xsi:type="dcterms:W3CDTF">2017-10-19T07:13:00Z</dcterms:modified>
  <cp:revision>7</cp:revision>
  <dc:subject/>
  <dc:title>S1</dc:title>
</cp:coreProperties>
</file>