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4 RHOMBOS | </w:t>
      </w:r>
      <w:r>
        <w:rPr>
          <w:rFonts w:cs="Arial" w:ascii="Arial" w:hAnsi="Arial"/>
          <w:b w:val="false"/>
          <w:sz w:val="17"/>
        </w:rPr>
        <w:t>Einhänge-/Hakensystem</w:t>
      </w:r>
    </w:p>
    <w:p>
      <w:pPr>
        <w:pStyle w:val="Avant"/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Avant"/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4 RHOMBOS V1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eparate Position] formschlüssig und spannungsfrei eingehängt werden. Eine werkzeuglose Demontage ist gewährleiste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leranzen und Qualitätsanforderung nach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riante: V1 [aufgeschweißter Rahmen]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[Alternativ RAL......]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4 RHOMBOS</w:t>
            </w:r>
            <w:r>
              <w:rPr>
                <w:rFonts w:cs="Arial" w:ascii="Arial" w:hAnsi="Arial"/>
                <w:sz w:val="17"/>
              </w:rPr>
              <w:t>, bestehend aus einem formgelochten Rostwinkel U 1040 als Querrost [Primärprofil], welcher mit Noniusunter- und -oberteil oder mit Gewindestab von der Rohdecke drucksteif mit amtlich zugelassenen Dübeln abgehängt wird. Die Primärprofile sind über Längsverbinder U 1041 am Längsstoß miteinander zu verbinden [verschrauben]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er Abstand der Primärprofile ist nach DIN EN 13964 und entsprechend der Montageanleitung auszulegen und ist vom Auftragnehmer nachzuweisen und festzulegen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n die Primärprofile werden die Z-Auflageprofile U 1005 A als Längsprofile [Sekundärprofile] mit Schrauben M6 [gegen Lösen gesichert] geschraubt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ie Längsverbindung der Sekundärprofile erfolgt über Verbinder U 401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 xml:space="preserve">An die Wände erfolgt die Anbindung der Primärprofile sowie der Sekundärprofile über Wandanker U 1042. Der Abstand der Sekundärprofile  ist exakt auf den Abstand der Einhängeseiten der Streckmetallplatten abzustimmen, so dass die Platten spannungsfrei im System liegen. Auf eine waag- und fluchtgerechte Montage ist zu achten.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aus verz. Stahlblech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hängehöhe: ...............m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 Pulverbeschichtet ähnlich RAL9006-079 glatt glänzend [Alternativ RAL......]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Profilform: nach durlum Randwinkel ohne Schattenfuge 25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oder nach durlum Stufenrandwinkel 25/20/20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lfm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5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21-10-14T09:32:00Z</dcterms:modified>
  <cp:revision>8</cp:revision>
  <dc:subject/>
  <dc:title>S1</dc:title>
</cp:coreProperties>
</file>