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left"/>
        <w:rPr>
          <w:rFonts w:ascii="Arial" w:hAnsi="Arial" w:cs="Arial"/>
          <w:sz w:val="17"/>
        </w:rPr>
      </w:pPr>
      <w:r>
        <w:rPr>
          <w:rFonts w:cs="Arial" w:ascii="Arial" w:hAnsi="Arial"/>
          <w:bCs/>
          <w:sz w:val="17"/>
          <w:szCs w:val="17"/>
          <w:lang w:val="en-GB"/>
        </w:rPr>
        <w:t xml:space="preserve">S4 RHOMBOS | </w:t>
      </w:r>
      <w:r>
        <w:rPr>
          <w:rFonts w:cs="Arial" w:ascii="Arial" w:hAnsi="Arial"/>
          <w:b w:val="false"/>
          <w:bCs/>
          <w:sz w:val="17"/>
          <w:szCs w:val="17"/>
          <w:lang w:val="en-GB"/>
        </w:rPr>
        <w:t>H</w:t>
      </w:r>
      <w:r>
        <w:rPr>
          <w:rFonts w:cs="Arial" w:ascii="Arial" w:hAnsi="Arial"/>
          <w:b w:val="false"/>
          <w:sz w:val="17"/>
          <w:szCs w:val="17"/>
          <w:lang w:val="en-GB"/>
        </w:rPr>
        <w:t>ook-on system</w:t>
      </w:r>
    </w:p>
    <w:p>
      <w:pPr>
        <w:pStyle w:val="Avant"/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Avant"/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Avant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rPr>
                <w:rFonts w:ascii="Arial" w:hAnsi="Arial" w:cs="Arial"/>
                <w:sz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ind w:right="35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running metre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durlum expanded metal panels of the S4 RHOMBOS V1 system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 frame is butt welded onto the cut-to-size expanded metal panels. By this, precisely fitting parts are produced that are hung into a special substructure [separate position] in a positive-locking and tension</w:t>
              <w:noBreakHyphen/>
              <w:t>free way. Tool-free dismounting is guaranteed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lerances and quality requirement according to the durlum standard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electrolytically galvanised steel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Variant: V1 [surface-welded frame ]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M260_1.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length: 28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width: 12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eb width: 2.0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Web thickness: 1.5 mm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xp. metal thickness:</w:t>
              <w:tab/>
              <w:t>approx. 3.6 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urface finish: Powder-coated similar to RAL9006-079 smooth and shiny [alternative RAL...... ]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ayer thickness: approx. 60 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ound absorption:</w:t>
              <w:tab/>
              <w:t>with a special durlum acoustic fleece and support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 black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imension: Length</w:t>
              <w:tab/>
              <w:t>...............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idth</w:t>
              <w:tab/>
              <w:t>...............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Set-up costs depending on format, design and call-up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a durlum S4 RHOMOBS substructur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consisting of a perforated L-shaped primary carrier U 1040 as cross-bracing [primary profile ] which is suspended from the bare ceiling with the help of vernier scale upper and lower parts or with threaded rods using officially approved dowels in order to ensure a rigid suspension. The primary profiles must be connected [screwed] to one another using longitudinal connectors U 1041 at the longitudinal joint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he distance between the primary profiles has to be defined according to DIN EN 13964 and the installation manual and must be proven and established by the contractor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he hook-on carriers U 1005 A are screwed as longitudinal profiles [secondary profiles ] to the primary profiles using screws M6 [secured against loosening]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he longitudinal connection of the secondary profiles is performed using longitudinal connectors U 401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The primary and secondary profiles are mounted to the walls using wall brackets U 1042. The spacing of the secondary profiles is exactly matched to the spacing of the hang-in side of the expanded metal panels so that the panels lie tension free in the system.  Ensure horizontal and flush alignment during installation.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Only constructions may be used that have been approved by the manufacturer of the expanded metal panels.  All parts are of galvanised steel sheet metal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Suspension height: ........... mm.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durlum wall connection profiles made of aluminium.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 thickness: 1.5 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urface finish: Powder-coated similar to RAL9006-079 smooth and shiny [alternative RAL...... ]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Profile form: according to durlum perimeter trim without shadow gap 25/25 mm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or according to durlum stepped perimeter trim 25/20/20/25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running metre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3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8:00Z</dcterms:created>
  <dc:creator>SKubetzk</dc:creator>
  <dc:description/>
  <cp:keywords/>
  <dc:language>en-US</dc:language>
  <cp:lastModifiedBy>skubetzk</cp:lastModifiedBy>
  <cp:lastPrinted>2003-09-16T10:54:00Z</cp:lastPrinted>
  <dcterms:modified xsi:type="dcterms:W3CDTF">2021-10-14T09:39:00Z</dcterms:modified>
  <cp:revision>6</cp:revision>
  <dc:subject/>
  <dc:title>S1</dc:title>
</cp:coreProperties>
</file>