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S5.1 RHOMBOS</w:t>
      </w:r>
      <w:r>
        <w:rPr>
          <w:rFonts w:cs="Arial" w:ascii="Arial" w:hAnsi="Arial"/>
          <w:b w:val="false"/>
          <w:color w:val="808080"/>
          <w:sz w:val="17"/>
        </w:rPr>
        <w:t xml:space="preserve">  |  Kreuz-C-Bandrastersystem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Streckmetallplatten im System S5.1 RHOMBOS V1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Bandrasterbreite: 100-150 mm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odul: ...............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Auf den Streckmetallzuschnitt wird ein Rahmen stumpf aufgeschweißt. Dadurch werden passgenaue Teile erzeugt, die über eine spezielle Unterkonstruktion [siehe separate Position] formschlüssig und spannungsfrei aufgelegt. Eine werkzeuglose Demontage ist gewährleistet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 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durlum Unterkonstruktion System S5.1</w:t>
            </w:r>
            <w:r>
              <w:rPr>
                <w:rFonts w:cs="Arial" w:ascii="Arial" w:hAnsi="Arial"/>
                <w:sz w:val="17"/>
              </w:rPr>
              <w:t>, bestehend aus einem formgefertigten Rostwinkel U 1040 als Querrost(Primärprofil), welcher mit Noniusunter- und -oberteil oder Gewindestäben von der Rohdecke drucksteif mit amtlich zugelassenen Dübeln abgehängt wird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Abhängehöhe: ............... mm. Bandrasterbreite: .... mm. Modul: ..............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Primärprofile sind über Längsverbinder U 1041 am Längsstoß miteinander zu verbinden [verschrauben]. Der Abstand der Primärprofile ist nach DIN EN 13964 und entsprechend der Montageanleitung auszulegen und ist vom Auftragnehmer nachzuweisen und festzulegen. Die Primärprofile schließen über Wandanker U 1042 an die Wände an. An die Primärprofilel werden C-Auflagezargen C 2000 als Längsprofile(Sekundärprofile) über Zargenprofilabhänger C 2007 mit Schrauben M6 [gegen Lösen gesichert] geschraubt. Alternativ können die Sekundärprofile mit dem Punktabhänger C 2003 abgehängt werden. Auf Schaukelfreiheit ist zu achten. Die Längsverbindung der Sekundärprofile erfolgt über Zargen-Längsverbinder C 2004. Im angegebenen Abstand [Achsmaß] werden zwischen die Längszargen querverlaufende, exakt auf die Länge gefertigte Querzargen über Z-förmige Abkantungen auf den Längszargen abgelegt. Der Anschluss an Wände erfolgt über Wandanschlussschuhe C 2009. Zwischen die Sekundärprofile sind die exakt gefertigten Streckmetallplatten  spannungsfrei ins System einzulegen. Auf eine waag- und fluchtgerechte Montage ist zu acht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steile verwendet werden, die vom Hersteller der Streckmetallplatten freigegeben sind. Alle Teile bestehen aus verzinktem Stahlblech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6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Oberfläche: </w:t>
              <w:tab/>
              <w:t>Pulverbeschichtet ähnlich RAL9006-079 glatt glänzend (Alternativ RAL......)</w:t>
            </w:r>
          </w:p>
          <w:p>
            <w:pPr>
              <w:pStyle w:val="Normal"/>
              <w:tabs>
                <w:tab w:val="clear" w:pos="709"/>
                <w:tab w:val="left" w:pos="1486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Schichtdicke: </w:t>
              <w:tab/>
              <w:t>ca. 70 µm</w:t>
            </w:r>
          </w:p>
          <w:p>
            <w:pPr>
              <w:pStyle w:val="Normal"/>
              <w:tabs>
                <w:tab w:val="clear" w:pos="709"/>
                <w:tab w:val="left" w:pos="148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:</w:t>
              <w:tab/>
              <w:t>verz. Stahlblech, wahlweise Aluminium oder Edelstah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aterialdicke:</w:t>
              <w:tab/>
              <w:t>1,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Oberfläche:</w:t>
              <w:tab/>
              <w:t xml:space="preserve"> Pulverbeschichtet ähnlich RAL9006-079 glatt glänzend (Alternativ RAL......)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rofilform:</w:t>
              <w:tab/>
              <w:t>nach durlum F 025 Randwinkel ohne Schattenfuge 25/2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oder nach durlum F 2025 mit Stufenrandwinkel 25/20/20/25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4:00Z</dcterms:created>
  <dc:creator>SKubetzk</dc:creator>
  <dc:description/>
  <cp:keywords/>
  <dc:language>en-US</dc:language>
  <cp:lastModifiedBy>Seide</cp:lastModifiedBy>
  <cp:lastPrinted>2003-09-16T10:54:00Z</cp:lastPrinted>
  <dcterms:modified xsi:type="dcterms:W3CDTF">2017-10-19T07:09:00Z</dcterms:modified>
  <cp:revision>11</cp:revision>
  <dc:subject/>
  <dc:title>S1</dc:title>
</cp:coreProperties>
</file>