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5.4 K-BR RHOMBOS</w:t>
      </w:r>
      <w:r>
        <w:rPr>
          <w:rFonts w:cs="Arial" w:ascii="Arial" w:hAnsi="Arial"/>
          <w:b w:val="false"/>
          <w:color w:val="808080"/>
          <w:sz w:val="17"/>
          <w:szCs w:val="17"/>
          <w:lang w:val="en-GB"/>
        </w:rPr>
        <w:t xml:space="preserve">  |  C-channel parallel grid system, foldable with bolts/latches</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5.4 K-BR RHOMBOS V1 system.</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locked into place in a positive-locking and tension-free way by means of a special substructure [see separate position]. Spring-loaded bolts and latches are inserted into the expanded metal panels and fastened. For dismounting, the latches are depressed with a screwdriver to unhinge the panel.</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S5.4 K-BR substructure</w:t>
            </w:r>
            <w:r>
              <w:rPr>
                <w:rFonts w:cs="Arial" w:ascii="Arial" w:hAnsi="Arial"/>
                <w:sz w:val="17"/>
                <w:szCs w:val="17"/>
                <w:lang w:val="en-GB"/>
              </w:rPr>
              <w:t xml:space="preserve"> consisting of a perforated L-shaped primary carrier U 1040 as cross-bracing (primary profile) which is suspended from the bare ceiling with the help of vernier scale upper and lower parts or with threaded rods using officially approved dowels. </w:t>
            </w:r>
          </w:p>
          <w:p>
            <w:pPr>
              <w:pStyle w:val="Normal"/>
              <w:spacing w:lineRule="exact" w:line="230"/>
              <w:jc w:val="both"/>
              <w:rPr>
                <w:rFonts w:ascii="Arial" w:hAnsi="Arial" w:cs="Arial"/>
                <w:sz w:val="17"/>
              </w:rPr>
            </w:pPr>
            <w:r>
              <w:rPr>
                <w:rFonts w:cs="Arial" w:ascii="Arial" w:hAnsi="Arial"/>
                <w:sz w:val="17"/>
                <w:szCs w:val="17"/>
                <w:lang w:val="en-GB"/>
              </w:rPr>
              <w:t>Suspension height: ........... mm.</w:t>
            </w:r>
          </w:p>
          <w:p>
            <w:pPr>
              <w:pStyle w:val="Normal"/>
              <w:spacing w:lineRule="exact" w:line="230"/>
              <w:rPr>
                <w:rFonts w:ascii="Arial" w:hAnsi="Arial" w:cs="Arial"/>
                <w:sz w:val="17"/>
              </w:rPr>
            </w:pPr>
            <w:r>
              <w:rPr>
                <w:rFonts w:cs="Arial" w:ascii="Arial" w:hAnsi="Arial"/>
                <w:sz w:val="17"/>
                <w:szCs w:val="17"/>
                <w:lang w:val="en-GB"/>
              </w:rPr>
              <w:t>The primary profiles must be connected [screwed] to one another using longitudinal connectors U 1041 at the longitudinal joint. The distance between the primary profiles has to be defined according to DIN EN 13964 and the mounting instructions and must be proven and established by the contractor. The primary profiles are mounted to the walls with wall brackets [U 1042]. C-channels C 2000 are screwed as longitudinal profiles (secondary profiles) to the primary profiles using C-channel hanger brackets C 2007 and screws M6 (secured against loosening). Alternatively, the secondary profiles can be suspended using suspension elements C 2003. The long sides of the secondary profiles are provided with special recesses adapted to the dimensions of the expanded metal panels to mount the expanded metal panels. The longitudinal connection of the secondary profiles is performed using C-channel connectors C 2004. The attachment to the walls is made with wall brackets for C-channels C 2009. The spacing of the C-channels is to be adjusted precisely to the length of the expanded metal panels to ensure tension-free mounting of the panels. Ensure horizontal and flush alignment during installatio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of galvanised steel sheet metal.</w:t>
            </w:r>
            <w:r>
              <w:rPr>
                <w:lang w:val="en-GB"/>
              </w:rPr>
              <w:t xml:space="preserve">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szCs w:val="17"/>
                <w:lang w:val="en-GB"/>
              </w:rPr>
              <w:t>Surface C-channel system:</w:t>
              <w:tab/>
              <w:t>powder-coated similar to RAL9006-079 smooth and shiny (alternative RAL......)</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szCs w:val="17"/>
                <w:lang w:val="en-GB"/>
              </w:rPr>
              <w:t>Alternative materials</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szCs w:val="17"/>
                <w:lang w:val="en-GB"/>
              </w:rPr>
              <w:t>for C-channel:</w:t>
              <w:tab/>
              <w:tab/>
              <w:t>Aluminium or stainless steel</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