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5.6 FH RHOMBOS</w:t>
      </w:r>
      <w:r>
        <w:rPr>
          <w:rFonts w:cs="Arial" w:ascii="Arial" w:hAnsi="Arial"/>
          <w:b w:val="false"/>
          <w:color w:val="808080"/>
          <w:sz w:val="17"/>
        </w:rPr>
        <w:t xml:space="preserve">  |  C-Bandrastersystem mit Flanschhaken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s-A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s-A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lfm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Langfeldplatten im System S5.6 FH RHOMBOS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iehe separate Position] formschlüssig und spannungsfrei aufgelegt. Zum Abklappen wird die Streckmetallplatte aus dem System gehoben, abgeklappt und in den ausgeklinkten Haken im Auflageflansch der Platten in das C-Bandraster eingehängt. Eine werkzeuglose Demontage ist gewährleistet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5.6 FH</w:t>
            </w:r>
            <w:r>
              <w:rPr>
                <w:rFonts w:cs="Arial" w:ascii="Arial" w:hAnsi="Arial"/>
                <w:sz w:val="17"/>
              </w:rPr>
              <w:t>, bestehend aus einem formgelochten Rostwinkel U 1040 als Querrost(Primärprofile), welcher mit Noniusunter- und -oberteil bzw. Gewindestäben von der Rohdecke drucksteif mit amtlich zugelassenen Dübeln abgehängt wird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ie Abhängehöhe: ............... mm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ie Primärprofile sind über Längsverbinder U 1041 am Längsstoß miteinander zu verbinden [verschrauben]. Der Abstand der Primärprofile ist nach DIN EN 13964 und entsprechend der Montageanleitung auszulegen und ist vom Auftragnehmer nachzuweisen und festzulegen.  Die Primärprofile schließen über Wandanker [U 1042] an die Wände an. An die Primärprofile werden C-Auflagezargen C 2000 als Längsprofile(Sekundärprofile) über Zargenprofilabhänger C 2007 mit Schrauben M6 [gegen Lösen gesichert] geschraubt. Alternativ können die Sekundärprofile mit dem Punktabhänger C 2003 abgehängt werden. Die Längsverbindung der Sekundärprofile erfolgt über Zargen-Längsverbinder C 2004. Der Anschluss an Wände erfolgt über Wandanschlussschuhe C 2009. Der Abstand der Sekundärprofile ist exakt auf die Länge der Streckmetallplatten abzustimmen, sodass die Platten spannungsfrei im System liegen. Auf eine waag- und fluchtgerechte Montage ist zu acht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sind aus verzinktem Stahlblech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 C-Bandraster: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 C-Bandraster:</w:t>
              <w:tab/>
              <w:t>verz. Stahlblech, wahlweise Aluminium oder Edelstah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  <w:br/>
              <w:t>€/lf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8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11:00Z</dcterms:modified>
  <cp:revision>7</cp:revision>
  <dc:subject/>
  <dc:title>S1</dc:title>
</cp:coreProperties>
</file>