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S5.7 KS-BR RHOMBOS</w:t>
      </w:r>
      <w:r>
        <w:rPr>
          <w:rFonts w:cs="Arial" w:ascii="Arial" w:hAnsi="Arial"/>
          <w:b w:val="false"/>
          <w:color w:val="808080"/>
          <w:sz w:val="17"/>
        </w:rPr>
        <w:t xml:space="preserve">  |  C-Bandraster-Parallelsystem, abklapp- und verschiebbar mit Bolzen/Riegel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.............................lfm 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Streckmetallplatten im System S5.7 KS-BR RHOMBOS V1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Auf den Streckmetallzuschnitt wird ein Rahmen stumpf aufgeschweißt. Dadurch werden passgenaue Teile erzeugt, die über eine spezielle Unterkonstruktion [siehe separate Position] mit an den Stirnseiten der Streckmetallplatten federndgelagerten Bolzen formschlüssig und spannungsfrei eingehängt. Das Abklappen und die Demontage erfolgen mit einfachem Werkzeug [z.B. Schraubendreher]. Die abgeklappten Streckmetallplatten lassen sich mühelos zu Paketen zusammenschieben. 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terial: Stahl elo. Verzink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Variante: V1 (aufgeschweißter Rahmen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 M260_1,5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nlänge: 28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schenbreite: 12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breite: 2,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dicke: 1,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reckmetalldicke:</w:t>
              <w:tab/>
              <w:t>ca. 3,6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 Pulverbeschichtet ähnlich RAL9006-079 glatt glänzend (Alternativ RAL......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chichtdicke: ca. 6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allabsorption:</w:t>
              <w:tab/>
              <w:t>über ein spezielles durlum Akustikvlies und Auflage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rbe: schwarz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Abmessung: Läng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Breit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üstkosten je Format, Ausbildung und Abruf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einer durlum Unterkonstruktion im System S5.7 KS-BR</w:t>
            </w:r>
            <w:r>
              <w:rPr>
                <w:rFonts w:cs="Arial" w:ascii="Arial" w:hAnsi="Arial"/>
                <w:sz w:val="17"/>
              </w:rPr>
              <w:t xml:space="preserve">, bestehend aus einem formgelochten Rostwinkel U 1040 als Querrost(Primärfrofil), welcher mit Noniusunter- und -oberteil oder mit Gewindestäben von der Rohdecke mit amtlich zugelassenen Dübeln abgehängt wird. Die Abhängehöhe: ............... mm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ie Primärfrofile sind über Längsverbinder U 1041 am Längsstoß miteinander zu verbinden [verschrauben]. Der Abstand der Primärprofile ist nach DIN EN 13964 und entsprechend der Montageanleitung auszulegen und ist vom Auftragnehmer nachzuweisen und festzulegen.  Die Primärfrofile schließen über den Wandanker U 1042 an die Wände an. An die Primärfrofile  werden C-Zargen C 2000 als Längsprofile(Sekundärprofile) über Zargenprofilabhänger C 2007 mit Schrauben M6 [gegen Lösen gesichert] geschraubt. Alternativ können die Sekundärprofile mit dem Punktabhänger C 2003 abgehängt werden. Die Längsverbindung der Sekundärprofile erfolgt über Zargen-Längsverbinder C 2004. Der Anschluss an Wände erfolgt über Wandanschlussschuhe C 2009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er Abstand der C-Zargen ist exakt auf die Länge der Streckmetallplatten abzustimmen, sodass die Platten spannungsfrei im System liegen. Auf eine waag- und fluchtgerechte Montage ist zu achte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Es dürfen nur Konstruktionsteile verwendet werden, die vom Hersteller der Streckmetallplatten freigegeben sind. Alle Teile sind aus verz. Stahlblech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48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 C-Bandraster:</w:t>
              <w:tab/>
              <w:t>Pulverbeschichtet ähnlich RAL9006-079 glatt glänzend (Alternativ RAL......)</w:t>
            </w:r>
          </w:p>
          <w:p>
            <w:pPr>
              <w:pStyle w:val="Normal"/>
              <w:tabs>
                <w:tab w:val="clear" w:pos="709"/>
                <w:tab w:val="left" w:pos="1486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Schichtdicke: </w:t>
              <w:tab/>
              <w:tab/>
              <w:t>ca. 70 µm</w:t>
            </w:r>
          </w:p>
          <w:p>
            <w:pPr>
              <w:pStyle w:val="Normal"/>
              <w:tabs>
                <w:tab w:val="clear" w:pos="709"/>
                <w:tab w:val="left" w:pos="148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terial C-Bandraster:</w:t>
              <w:tab/>
              <w:t>verz. Stahlblech, wahlweise Aluminium oder Edelstahl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Avant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Wandanschlussprofilen aus Aluminium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Materialdicke:</w:t>
              <w:tab/>
              <w:t>1,5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</w:t>
              <w:tab/>
              <w:t>Pulverbeschichtet ähnlich RAL9006-079 glatt glänzend (Alternativ RAL......)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Profilform:</w:t>
              <w:tab/>
              <w:t>nach durlum F 025 Randwinkel ohne Schattenfuge 25/25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oder nach durlum F 2025 mit Stufenrandwinkel 25/20/20/25 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lfm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0:00Z</dcterms:created>
  <dc:creator>SKubetzk</dc:creator>
  <dc:description/>
  <cp:keywords/>
  <dc:language>en-US</dc:language>
  <cp:lastModifiedBy>Seide</cp:lastModifiedBy>
  <cp:lastPrinted>2003-09-16T10:54:00Z</cp:lastPrinted>
  <dcterms:modified xsi:type="dcterms:W3CDTF">2017-10-19T07:11:00Z</dcterms:modified>
  <cp:revision>7</cp:revision>
  <dc:subject/>
  <dc:title>S1</dc:title>
</cp:coreProperties>
</file>