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5 RHOMBOS</w:t>
      </w:r>
      <w:r>
        <w:rPr>
          <w:rFonts w:cs="Arial" w:ascii="Arial" w:hAnsi="Arial"/>
          <w:b w:val="false"/>
          <w:color w:val="808080"/>
          <w:sz w:val="17"/>
        </w:rPr>
        <w:t xml:space="preserve">  |  C-Bandrastersystem, parallel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lfm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Streckmetallplatten im System S5 RHOMBOS V1.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Auf den Streckmetallzuschnitt wird ein Rahmen stumpf aufgeschweißt. Dadurch werden passgenaue Teile erzeugt, die über eine spezielle Unterkonstruktion [siehe separate Position] formschlüssig und spannungsfrei aufgelegt. Eine werkzeuglose Demontage ist gewährleistet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terial:</w:t>
              <w:tab/>
              <w:t>Stahl elo. Verzinkt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Variante: V1 (aufgeschweißter Rahmen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 M260_1,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schenlänge: 28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Maschenbreite: 12 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breite: 2,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egdicke: 1,5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treckmetalldicke:</w:t>
              <w:tab/>
              <w:t>ca. 3,6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 Pulverbeschichtet ähnlich RAL9006-079 glatt glänzend (Alternativ RAL......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Schichtdicke: ca. 60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>über ein spezielles durlum Akustikvlies und Auflage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rbe: schwarz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Abmessung: Läng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17"/>
              </w:rPr>
              <w:t>Breite</w:t>
              <w:tab/>
              <w:t>...............</w:t>
            </w:r>
            <w:r>
              <w:rPr>
                <w:rFonts w:cs="Cambria Math" w:ascii="Cambria Math" w:hAnsi="Cambria Math"/>
                <w:sz w:val="17"/>
              </w:rPr>
              <w:t> </w:t>
            </w:r>
            <w:r>
              <w:rPr>
                <w:rFonts w:cs="Arial" w:ascii="Arial" w:hAnsi="Arial"/>
                <w:sz w:val="17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cs="Cambria Math" w:ascii="Cambria Math" w:hAnsi="Cambria Math"/>
                <w:sz w:val="17"/>
              </w:rPr>
              <w:t> </w:t>
            </w:r>
            <w:r>
              <w:rPr>
                <w:rFonts w:cs="Arial" w:ascii="Arial" w:hAnsi="Arial"/>
                <w:sz w:val="17"/>
              </w:rPr>
              <w:t>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üstkosten je Format, Ausbildung und Abruf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durlum Unterkonstruktion System S5</w:t>
            </w:r>
            <w:r>
              <w:rPr>
                <w:rFonts w:cs="Arial" w:ascii="Arial" w:hAnsi="Arial"/>
                <w:sz w:val="17"/>
              </w:rPr>
              <w:t>, bestehend aus einem formgelochten Rostwinkel U 1040 als Querrost(Primärprofile), welcher mit Noniusunter- und -oberteil bzw. Gewindestäben von der Rohdecke drucksteif mit amtlich zugelassenen Dübeln abgehängt wird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Abhängehöhe: ............... mm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Die Primärprofile sind über Längsverbinder U 1041 am Längsstoß miteinander zu verbinden [verschrauben]. Der Abstand der Primärprofile ist nach DIN EN 13964 und entsprechend der Montageanleitung auszulegen und ist vom Auftragnehmer nachzuweisen und festzulegen. Die Primärprofile schließen über Wandanker [U 1042] an die Wände an. An die Primärprofile werden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C-Auflagezargen C 2000 als Längsprofile(Sekundärprofile) über Zargenprofilabhänger C 2007 mit Schrauben M6 [gegen Lösen gesichert] geschraubt. Alternativ können die Sekundärprofile mit dem Punktabhänger C 2003 abgehängt werden. Die Längsverbindung der Sekundärprofile erfolgt über Zargen-Längsverbinder C 2004. Der Anschluss an Wände erfolgt über Wandanschlussschuhe C 2009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Der Abstand der Sekundärprofile ist exakt auf die Länge der Streckmetallplatten abzustimmen, sodass die Platten spannungsfrei im System liegen. Auf eine waag- und fluchtgerechte Montage ist zu achten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steile verwendet werden, die vom Hersteller der Streckmetallplatten freigegeben sind. Alle Teile sind aus verzinktem Stahlblech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Oberfläche C-Bandraster:</w:t>
              <w:tab/>
              <w:t>Pulverbeschichtet na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ab/>
              <w:t>ca. 70 µm</w:t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 C-Bandraster:</w:t>
              <w:tab/>
              <w:t>verz. Stahlblech, wahlweise Aluminium oder Edelstahl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Avant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 aus Aluminium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dicke:</w:t>
              <w:tab/>
              <w:t>1,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Pulverbeschichtet ähnlich RAL9006-079 glatt glänzend (Alternativ RAL......)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form:</w:t>
              <w:tab/>
              <w:t>nach durlum F 025 Randwinkel ohne Schattenfuge 25/2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oder nach durlum F 2025 mit Stufenrandwinkel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1:00Z</dcterms:created>
  <dc:creator>SKubetzk</dc:creator>
  <dc:description/>
  <cp:keywords/>
  <dc:language>en-US</dc:language>
  <cp:lastModifiedBy>Seide</cp:lastModifiedBy>
  <cp:lastPrinted>2003-09-16T10:54:00Z</cp:lastPrinted>
  <dcterms:modified xsi:type="dcterms:W3CDTF">2017-10-19T07:09:00Z</dcterms:modified>
  <cp:revision>8</cp:revision>
  <dc:subject/>
  <dc:title>S1</dc:title>
</cp:coreProperties>
</file>