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S7 RHOMBOS |</w:t>
      </w:r>
      <w:r>
        <w:rPr>
          <w:rFonts w:cs="Arial" w:ascii="Arial" w:hAnsi="Arial"/>
          <w:b w:val="false"/>
          <w:color w:val="808080"/>
          <w:sz w:val="16"/>
        </w:rPr>
        <w:t xml:space="preserve"> Warenträgersystem</w:t>
      </w:r>
    </w:p>
    <w:p>
      <w:pPr>
        <w:pStyle w:val="Avant"/>
        <w:spacing w:lineRule="exact" w:line="230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</w:r>
    </w:p>
    <w:p>
      <w:pPr>
        <w:pStyle w:val="Avant"/>
        <w:spacing w:lineRule="exact" w:line="230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von durlum Streckmetallplatten im System S7 RHOMBOS V1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f den Streckmetallzuschnitt wird ein Rahmen stumpf aufgeschweißt. Dadurch werden passgenaue Teile erzeugt, die über eine spezielle Unterkonstruktion [separate Position] formschlüssig und spannungsfrei eingehängt werden. Eine werkzeuglose Demontage ist gewährleistet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</w:t>
              <w:tab/>
              <w:t>Stahl elo. Verzink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Variante: V1 (aufgeschweißter Rahmen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_1,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tück: Wind- bzw. Anhebesicherung als Zulage zur Deckenplatte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durlum Unterkonstruktion System S7 RHOMBOS</w:t>
            </w:r>
            <w:r>
              <w:rPr>
                <w:rFonts w:cs="Arial" w:ascii="Arial" w:hAnsi="Arial"/>
                <w:sz w:val="17"/>
              </w:rPr>
              <w:t>, bestehend aus einem formgelochten Rostwinkel U 1040 als Querrost(Primärprofil), welcher mit Noniusunter- und -oberteil oder mit Gewindestab von der Rohdecke drucksteif mit amtlich zugelassenen Dübeln abgehängt wird. Die Primärprofile sind über Längsverbinder U 1041 am Längsstoß miteinander zu verbinden [verschrauben]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Der Abstand der Primärprofile ist nach DIN EN 13964 und entsprechend der Montageanleitung auszulegen und ist vom Auftragnehmer nachzuweisen und festzulegen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 die Primärprofile werden die Aluminium Warenträgerprofil als Längsprofile(Sekundärprofile) mit Schrauben M6 [gegen Lösen gesichert] geschraubt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ie Längsverbindung der Warenträgerprofile erfolgt über Warenträger-Längsverbinder.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r Anschluss an Wände erfolgt über Wandanker U 1042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r Abstand der Warenträgerprofile ist exakt auf die Länge der Streckmetallplatten abzustimmen, so dass die Platten spannungsfrei im System eingehängt werden. Auf eine waag- und fluchtgerechte Montage ist zu achten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s dürfen nur Konstruktionsteile verwendet werden, die vom Hersteller der Streckmetallplatten freigegeben sind. Alle Teile sind aus verzinktem Stahlblech bzw. Aluminium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berfläche der Warenträgerprofile: Aluminium natur, wahlweise nach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AL ............... Farbton 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hängehöhe: ...............mm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  <w:vertAlign w:val="superscript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  <w:vertAlign w:val="superscript"/>
              </w:rPr>
            </w:pPr>
            <w:r>
              <w:rPr>
                <w:rFonts w:cs="Arial" w:ascii="Arial" w:hAnsi="Arial"/>
                <w:sz w:val="17"/>
                <w:vertAlign w:val="superscript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 aus Aluminium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Profilform: nach durlum Randwinkel ohne Schattenfuge 25/2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oder nach durlum Stufenrandwinkel 25/20/20/2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lfm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23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4:00Z</dcterms:created>
  <dc:creator>SKubetzk</dc:creator>
  <dc:description/>
  <cp:keywords/>
  <dc:language>en-US</dc:language>
  <cp:lastModifiedBy>Seide</cp:lastModifiedBy>
  <cp:lastPrinted>2003-09-16T10:54:00Z</cp:lastPrinted>
  <dcterms:modified xsi:type="dcterms:W3CDTF">2017-10-19T07:12:00Z</dcterms:modified>
  <cp:revision>18</cp:revision>
  <dc:subject/>
  <dc:title>S1</dc:title>
</cp:coreProperties>
</file>