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1.12 KD</w:t>
      </w:r>
      <w:r>
        <w:rPr>
          <w:rFonts w:cs="Arial" w:ascii="Arial" w:hAnsi="Arial"/>
          <w:b w:val="false"/>
          <w:color w:val="808080"/>
          <w:sz w:val="17"/>
        </w:rPr>
        <w:t xml:space="preserve">  |  Klemmsystem, abklappbar/verschiebbar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Langfeldplatten im System S1.12 K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e Langfeldplatten erhalten an den Stirnseiten je einen dur-Bügel. Die Platten werden über eine spezielle Unterkonstruktion [siehe separate Position] über Klemmnocken kraftschlüssig eingerastet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 einem Demontagewerkzeug können die Langfeldplatten aus der Klemmkonstruktion gezogen und über die dur-Bügel abgeklappt und verschoben werden. Ein freier Zugang zum Deckenhohlraum ist gewährleistet. Die Platte ist im abgeklappten Zustand formschlüssig verbunden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 oder Edelstahl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cke:</w:t>
              <w:tab/>
              <w:t>nach statischen Erfordernissen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>ca. 70 µm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foration:</w:t>
              <w:tab/>
              <w:t xml:space="preserve">durlum Typ RG-L15 [2,5/5,5]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Schallabsorption:</w:t>
              <w:tab/>
              <w:t xml:space="preserve">über ein spezielles durlum Akustikvlies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s</w:t>
            </w:r>
            <w:r>
              <w:rPr>
                <w:rFonts w:cs="Arial" w:ascii="Arial" w:hAnsi="Arial"/>
                <w:sz w:val="17"/>
              </w:rPr>
              <w:t>=ca. 0,73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ab/>
              <w:t>wahlweise in schwarz oder weiß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messung:</w:t>
              <w:tab/>
              <w:t>Länge</w:t>
              <w:tab/>
              <w:t>............... mm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Breite</w:t>
              <w:tab/>
              <w:t>...............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[Plattengewicht max. 4,0 kg/Platte]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Unterkonstruktion System S1.12 KD</w:t>
            </w:r>
            <w:r>
              <w:rPr>
                <w:rFonts w:cs="Arial" w:ascii="Arial" w:hAnsi="Arial"/>
                <w:sz w:val="17"/>
              </w:rPr>
              <w:t>, bestehend aus sendzimir verzinkten Klemmprofilen U 1000, die als Rostkonstruktion über Trageschienen-Kreuzverbinder U 1001 H abgehängt werd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r Abstand der Rostklemmprofile ist nach DIN 18168, DIN EN 13964 und nach der Statik des Systems auszulegen und ist vom Auftragnehmer nachzuprüfe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Profile werden über Noniusabhänger drucksteif abgehängt. Abhängehöhe: ............... m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f eine waag- und fluchtgerechte Montage ist zu achten. Es dürfen nur amtlich zugelassene Dübel verwendet werd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e Wandanbindung der Klemmprofile erfolgt mit dem Wandanschlussteil U 1010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er Abstand der Hauptklemmprofile ist exakt auf den Abstand der beiden Klemmseiten der Langfeldplatten abzustimm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en verwendet werden, welche vom Hersteller der Langfeldplatten freigegeben sin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ldicke:</w:t>
              <w:tab/>
              <w:t>1,5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rofilform:</w:t>
              <w:tab/>
              <w:t>nach durlum F 025 Randwinkel ohne Schattenfuge 25/25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oder nach durlum F 2025 mit Stufenrandwinkel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6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25T06:09:00Z</dcterms:modified>
  <cp:revision>8</cp:revision>
  <dc:subject/>
  <dc:title>S1</dc:title>
</cp:coreProperties>
</file>