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  <w:t>S1.12 KD</w:t>
      </w:r>
      <w:r>
        <w:rPr>
          <w:rFonts w:cs="Arial" w:ascii="Arial" w:hAnsi="Arial"/>
          <w:b w:val="false"/>
          <w:color w:val="808080"/>
          <w:sz w:val="17"/>
          <w:lang w:val="en-US"/>
        </w:rPr>
        <w:t xml:space="preserve">  |  Clip-in system, hinged/movable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..................running 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metal panels of the System S1.12 K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wo dur-stirrups are fitted to every panel, one at each short side. The metal panels are attached to a special substructure [separate position]. The panels are held by friction in special clamping strip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Using an opening tool, the metal panels can be pulled out of the retaining structure, hinged on the dur-stirrups, and pushed together so as to provide free access to the hollow spac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olerance and quality requirements according to TAIM, DIN EN 13964 and durlum Standard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: </w:t>
              <w:tab/>
              <w:t>Optionally galvanised steel or stainless steel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ickness: </w:t>
              <w:tab/>
              <w:t>According to strength requirements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70 µm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Perforations: </w:t>
              <w:tab/>
              <w:t>durlum Type RG-L15 [2.5/5.5]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ound absorption: </w:t>
              <w:tab/>
              <w:t xml:space="preserve">By means of a special durlum acoustic fleece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 w:val="17"/>
                <w:lang w:val="en-US"/>
              </w:rPr>
              <w:t>= approx. 0.73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ly in black or whit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Dimensions: </w:t>
              <w:tab/>
              <w:t>Length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Width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[Panel weight 4.0 kg/panel]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Start-up costs depending on format, training and call-up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a System S1.12 KD substructure</w:t>
            </w:r>
            <w:r>
              <w:rPr>
                <w:rFonts w:cs="Arial" w:ascii="Arial" w:hAnsi="Arial"/>
                <w:sz w:val="17"/>
                <w:lang w:val="en-US"/>
              </w:rPr>
              <w:t xml:space="preserve"> consisting of sendzimir galvanised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U 1000 clip-in profiles that are suspended as a gird construction by means of U 1001 H carrier rail cross connector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spacing of the gird clip-in profiles is to be laid-out according to DIN 18168, DIN EN 13964 and the loads of the systems and is to be checked by the contractor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profiles are suspended pressure-rigid by means of nonius adjustable carriers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Suspension height: ............... m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are is to be taken to ensure horizontal and flush alignment. Only officially approved dowels plugs many be use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wall connection of the clip-in profiles are made with U 1010 wall bracket part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spacing of the main clip-in profiles is to be matched exactly with the spacing of the two clip-in sides of the metal panel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It is only permissible to use structure components that have been approved by the manufacturer of the metal panel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wall connection profiles of aluminium.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 thickness: </w:t>
              <w:tab/>
              <w:t>1.5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 xml:space="preserve">optional colour RAL ...............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Profile form: </w:t>
              <w:tab/>
              <w:t xml:space="preserve">According to durlum F 025 perimeter trim without shadow gap 25/25 m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r durlum F 2025 with stepped perimeter trim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running 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9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30T07:35:00Z</dcterms:modified>
  <cp:revision>8</cp:revision>
  <dc:subject/>
  <dc:title>S1</dc:title>
</cp:coreProperties>
</file>