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  <w:t>S1.12</w:t>
      </w:r>
      <w:r>
        <w:rPr>
          <w:rFonts w:cs="Arial" w:ascii="Arial" w:hAnsi="Arial"/>
          <w:b w:val="false"/>
          <w:color w:val="808080"/>
          <w:sz w:val="17"/>
          <w:lang w:val="en-US"/>
        </w:rPr>
        <w:t xml:space="preserve">  |  Clip-in system, removable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lang w:val="en-US"/>
        </w:rPr>
      </w:pPr>
      <w:r>
        <w:rPr>
          <w:rFonts w:cs="Arial" w:ascii="Arial" w:hAnsi="Arial"/>
          <w:color w:val="808080"/>
          <w:sz w:val="17"/>
          <w:lang w:val="en-US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..............................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Pos...........................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..................running m </w:t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metal panels of the System S1.12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he metal panels are positively latched into position in a special substructure [separate position] by means of clip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With a demounting tool, the metal panels can be pulled out of the clip construction and removed. Free access to the ceiling space is ensure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olerances and quality requirements according to TAIM, DIN EN 13964 and durlum Standard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Material: </w:t>
              <w:tab/>
              <w:t>Optionally galvanised steel or stainless steel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Thickness: </w:t>
              <w:tab/>
              <w:t>According to strength requirements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D206-700 white powder coated similar to RAL 9016,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 colour RAL ...............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Coating thickness: </w:t>
              <w:tab/>
              <w:t>Approx. 70 µ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Perforations: </w:t>
              <w:tab/>
              <w:t>durlum Type RG-L15 [2.5/5.5]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Sound absorption: </w:t>
              <w:tab/>
              <w:t xml:space="preserve">By means of a special durlum acoustic fleece </w:t>
            </w:r>
            <w:r>
              <w:rPr>
                <w:rFonts w:cs="Symbol" w:ascii="Symbol" w:hAnsi="Symbol"/>
                <w:sz w:val="17"/>
              </w:rPr>
              <w:t></w:t>
            </w:r>
            <w:r>
              <w:rPr>
                <w:rFonts w:cs="Arial" w:ascii="Arial" w:hAnsi="Arial"/>
                <w:sz w:val="17"/>
                <w:vertAlign w:val="subscript"/>
              </w:rPr>
              <w:t>s</w:t>
            </w:r>
            <w:r>
              <w:rPr>
                <w:rFonts w:cs="Arial" w:ascii="Arial" w:hAnsi="Arial"/>
                <w:sz w:val="17"/>
                <w:lang w:val="en-US"/>
              </w:rPr>
              <w:t>= approx. 0.73,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ptionally in black or whit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Dimensions: </w:t>
              <w:tab/>
              <w:t>Length</w:t>
              <w:tab/>
              <w:t>............... 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Width</w:t>
              <w:tab/>
              <w:t>............... 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[Panel weight 4.0 kg/panel]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  <w:t>Start-up costs depending on format, training and call-up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a System S1.12 substructure</w:t>
            </w:r>
            <w:r>
              <w:rPr>
                <w:rFonts w:cs="Arial" w:ascii="Arial" w:hAnsi="Arial"/>
                <w:sz w:val="17"/>
                <w:lang w:val="en-US"/>
              </w:rPr>
              <w:t xml:space="preserve"> consisting of sendzimir galvanised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U 1000 clip-in profiles that are suspended as a gird construction by means of U 1001 H carrier rail cross connector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The spacing of the gird clip-in profiles is to be laid-out according to DIN 18168, DIN EN 13964 and the loads of the systems and is to be checked by the contractor.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The profiles are suspended pressure-rigid by means of nonius adjustable carriers.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Suspension height: ............... mm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Care is to be taken to ensure horizontal and flush alignment. Only officially approved dowels plugs many be use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The wall connection of the clip-in profiles are made with U 1010 wall bracket parts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>The spacing of the main clip-in profiles is to be matched exactly to the spacing of the two clip-in sides of the metal panel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It is only permissible to use structure components that have been approved by the manufacturer of the metal panels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m</w:t>
            </w:r>
            <w:r>
              <w:rPr>
                <w:rFonts w:cs="Arial" w:ascii="Arial" w:hAnsi="Arial"/>
                <w:sz w:val="17"/>
                <w:vertAlign w:val="superscript"/>
                <w:lang w:val="en-US"/>
              </w:rPr>
              <w:t>2</w:t>
            </w:r>
          </w:p>
          <w:p>
            <w:pPr>
              <w:pStyle w:val="Avant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Avant"/>
              <w:tabs>
                <w:tab w:val="clear" w:pos="708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z w:val="17"/>
                <w:lang w:val="en-US"/>
              </w:rPr>
              <w:t>Delivery and installation of durlum wall connection profiles of aluminium.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Material thickness: </w:t>
              <w:tab/>
              <w:t>1.5mm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 xml:space="preserve">Surface finish: </w:t>
              <w:tab/>
              <w:t>D206-700 white powder coated similar to RAL 9016,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 xml:space="preserve">optional colour RAL ...............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lang w:val="en-US"/>
              </w:rPr>
              <w:t xml:space="preserve">Profile form: </w:t>
              <w:tab/>
              <w:t xml:space="preserve">According to durlum F 025 perimeter trim without shadow gap 25/25 mm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exact" w:line="23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ab/>
              <w:t>or durlum F 2025 with stepped perimeter trim 25/20/20/25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€</w:t>
            </w:r>
            <w:r>
              <w:rPr>
                <w:rFonts w:cs="Arial" w:ascii="Arial" w:hAnsi="Arial"/>
                <w:sz w:val="17"/>
                <w:lang w:val="en-US"/>
              </w:rPr>
              <w:t>/running m</w:t>
            </w:r>
          </w:p>
        </w:tc>
      </w:tr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" w:hAnsi="AvantGarde Bk BT" w:cs="AvantGarde Bk BT"/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1:00Z</dcterms:created>
  <dc:creator>SKubetzk</dc:creator>
  <dc:description/>
  <cp:keywords/>
  <dc:language>en-US</dc:language>
  <cp:lastModifiedBy> </cp:lastModifiedBy>
  <cp:lastPrinted>2003-09-16T10:54:00Z</cp:lastPrinted>
  <dcterms:modified xsi:type="dcterms:W3CDTF">2008-04-25T06:12:00Z</dcterms:modified>
  <cp:revision>8</cp:revision>
  <dc:subject/>
  <dc:title>S1</dc:title>
</cp:coreProperties>
</file>