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1 SDK</w:t>
      </w:r>
      <w:r>
        <w:rPr>
          <w:rFonts w:cs="Arial" w:ascii="Arial" w:hAnsi="Arial"/>
          <w:b w:val="false"/>
          <w:color w:val="808080"/>
          <w:sz w:val="17"/>
        </w:rPr>
        <w:t xml:space="preserve">  |  Klemmsystem, abklapp- und verschiebbar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von durlum Kassetten im System S1 SDK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Kassetten werden über Klemmnocken kraftschlüssig in eine spezielle Unterkonstruktion [separate Position] eingerastet. Mit einem Demontagewerkzeug können die Kassetten aus der Klemmkonstruktion gezogen, abgeklappt und zu Paketen zusammengeschoben aber nicht abgenommen werden. Ein freier Zugang zum Deckenhohlraum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 oder Edelstah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60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erforation:</w:t>
              <w:tab/>
              <w:t>durlum Typ RG-L15 [2,5/5,5], 16,20% freier Querschnitt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schwarz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</w:rPr>
              <w:t>=ca. 0,73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Abmessung: </w:t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 600: 600x600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 625: 625x625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²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durlum System S1 SDK</w:t>
            </w:r>
            <w:r>
              <w:rPr>
                <w:rFonts w:cs="Arial" w:ascii="Arial" w:hAnsi="Arial"/>
                <w:sz w:val="17"/>
              </w:rPr>
              <w:t xml:space="preserve">, bestehend aus sendzimir verzinkten Klemmprofilen U 1000 als Queraussteifung [Primärprofil]. Sie werden mit Noniusabhängern [drucksteif] oder mit Schnellspannabhängern </w:t>
            </w:r>
            <w:r>
              <w:rPr>
                <w:rFonts w:cs="Arial" w:ascii="Arial" w:hAnsi="Arial"/>
                <w:sz w:val="17"/>
                <w:szCs w:val="17"/>
              </w:rPr>
              <w:t xml:space="preserve">mit amtlich zugelassenen Dübeln von der Rohdecke abgehängt. </w:t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ie Primärprofile sind über den Längsverbinder U 1002 A am Längsstoß miteinander zu verbind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 Anbindung der Primärprofile an die Wände erfolgt über den Wandanschluss U 1010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r Abstand der Primärprofile richtet sich nach den Anforderungen der DIN EN 13964 und der Statik des Systems und ist vom Auftragnehmer nachzuweisen und festzuleg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uf eine waag- und fluchtgerechte Montage ist zu achten. 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ie Primärprofile U 1000 werden über den Kreuzverbinder U 1001 H mit den Sekundärprofilen U 1000 verbunden.</w:t>
            </w:r>
          </w:p>
          <w:p>
            <w:pPr>
              <w:pStyle w:val="KeinAbsatzformat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ie Sekundärprofile werden über den Verbinder U 1002 A am Längsstoß miteinander verbund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r Wandanschluss der Sekundärprofile erfolgt über den Wandanschluss U 1010. </w:t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er Abstand der Sekundärprofile ist exakt auf 600mm bzw. 625mm abzustimmen.</w:t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uf eine waag- und fluchtgerechte Montage ist zu acht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Kassetten freigegeben sin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²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:</w:t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ndwinkel F 025 aus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ufenrandwinkel F 2025 aus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ndwinkel L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20 aus Aluminium mit Fixierungsfeder U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-Profil U 1058 K aus Stahlblech mit Klemmfeder U 1065 K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lderleiste 031 aus Aluminiu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Times New Roman" w:cs="Times  Roman"/>
      <w:color w:val="000000"/>
      <w:sz w:val="24"/>
      <w:szCs w:val="24"/>
      <w:lang w:val="de-DE" w:bidi="ar-SA" w:eastAsia="zh-CN"/>
    </w:rPr>
  </w:style>
  <w:style w:type="paragraph" w:styleId="DTFlietextbook">
    <w:name w:val="DT Fließtext book"/>
    <w:basedOn w:val="KeinAbsatzformat"/>
    <w:next w:val="KeinAbsatzformat"/>
    <w:qFormat/>
    <w:pPr>
      <w:tabs>
        <w:tab w:val="clear" w:pos="709"/>
        <w:tab w:val="left" w:pos="142" w:leader="none"/>
      </w:tabs>
      <w:spacing w:lineRule="atLeast" w:line="200"/>
      <w:jc w:val="both"/>
      <w:textAlignment w:val="baseline"/>
    </w:pPr>
    <w:rPr>
      <w:rFonts w:ascii="ITC Avant Garde Std Bk" w:hAnsi="ITC Avant Garde Std Bk" w:cs="ITC Avant Garde Std Bk"/>
      <w:sz w:val="15"/>
      <w:szCs w:val="15"/>
    </w:rPr>
  </w:style>
  <w:style w:type="paragraph" w:styleId="DTFlietextListe">
    <w:name w:val="DT Fließtext Liste"/>
    <w:basedOn w:val="KeinAbsatzformat"/>
    <w:next w:val="KeinAbsatzformat"/>
    <w:qFormat/>
    <w:pPr>
      <w:tabs>
        <w:tab w:val="clear" w:pos="709"/>
        <w:tab w:val="left" w:pos="142" w:leader="none"/>
      </w:tabs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2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14-01-24T10:49:00Z</dcterms:modified>
  <cp:revision>15</cp:revision>
  <dc:subject/>
  <dc:title>S1</dc:title>
</cp:coreProperties>
</file>