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  <w:szCs w:val="17"/>
          <w:lang w:val="en-US"/>
        </w:rPr>
      </w:pPr>
      <w:r>
        <w:rPr>
          <w:rFonts w:cs="Arial" w:ascii="Arial" w:hAnsi="Arial"/>
          <w:color w:val="808080"/>
          <w:sz w:val="17"/>
          <w:szCs w:val="17"/>
          <w:lang w:val="en-US"/>
        </w:rPr>
        <w:t>S1 SDK</w:t>
      </w:r>
      <w:r>
        <w:rPr>
          <w:rFonts w:cs="Arial" w:ascii="Arial" w:hAnsi="Arial"/>
          <w:b w:val="false"/>
          <w:color w:val="808080"/>
          <w:sz w:val="17"/>
          <w:szCs w:val="17"/>
          <w:lang w:val="en-US"/>
        </w:rPr>
        <w:t xml:space="preserve">  |  Clip-in system, hinged/sliding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  <w:szCs w:val="17"/>
          <w:lang w:val="en-US"/>
        </w:rPr>
      </w:pPr>
      <w:r>
        <w:rPr>
          <w:rFonts w:cs="Arial" w:ascii="Arial" w:hAnsi="Arial"/>
          <w:color w:val="808080"/>
          <w:sz w:val="17"/>
          <w:szCs w:val="17"/>
          <w:lang w:val="en-US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..............................m²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..............................m²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..................running m </w:t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Delivery and installation of durlum metal tiles for system S1 SDK.</w:t>
            </w:r>
          </w:p>
          <w:p>
            <w:pPr>
              <w:pStyle w:val="ENFlietextbook"/>
              <w:spacing w:lineRule="exact" w:line="230"/>
              <w:rPr>
                <w:rStyle w:val="Hps"/>
                <w:rFonts w:ascii="Arial" w:hAnsi="Arial" w:cs="Arial"/>
                <w:sz w:val="17"/>
                <w:szCs w:val="17"/>
                <w:lang w:val="en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he metal tiles are snap-fitted friction-locked into a special substructure using clamping cams. The metal tiles can be extracted from the clip-in system, hinged and pushed together to packets, but not detached, using a dismounting tool.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Free access to the</w:t>
            </w:r>
            <w:r>
              <w:rPr>
                <w:rStyle w:val="Shorttext"/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ceiling void</w:t>
            </w:r>
            <w:r>
              <w:rPr>
                <w:rStyle w:val="Shorttext"/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is guaranteed.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Style w:val="Hps"/>
                <w:rFonts w:ascii="Arial" w:hAnsi="Arial" w:cs="Arial"/>
                <w:sz w:val="17"/>
                <w:szCs w:val="17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olerances and quality requirements according to TAIM, DIN EN 13964 and durlum Standards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Material: </w:t>
              <w:tab/>
              <w:t>Optionally galvanized sheet steel or stainless steel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Thickness: </w:t>
              <w:tab/>
              <w:t>Depending on the static requirements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Surface finish: </w:t>
              <w:tab/>
              <w:t>Powder-coated with D206-700 white similar to RAL 9016,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ab/>
              <w:t>optional with RAL ..............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Coating thickness: </w:t>
              <w:tab/>
              <w:t>Approx. 60µ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Perforation: </w:t>
              <w:tab/>
              <w:t>durlum Type RG-L15 [2.5/5.5], 16.20% free cross-section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Sound absorption:</w:t>
              <w:tab/>
              <w:t xml:space="preserve">With a special black durlum acoustic fleece </w:t>
            </w:r>
            <w:r>
              <w:rPr>
                <w:rFonts w:cs="Arial" w:ascii="Symbol" w:hAnsi="Symbol"/>
                <w:sz w:val="17"/>
                <w:szCs w:val="17"/>
                <w:lang w:val="en-US"/>
              </w:rPr>
              <w:t></w:t>
            </w:r>
            <w:r>
              <w:rPr>
                <w:rFonts w:cs="Arial" w:ascii="Arial" w:hAnsi="Arial"/>
                <w:sz w:val="17"/>
                <w:szCs w:val="17"/>
                <w:vertAlign w:val="subscript"/>
                <w:lang w:val="en-US"/>
              </w:rPr>
              <w:t>w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=approx. 0.73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Dimensions: </w:t>
              <w:tab/>
              <w:t>• Module 600: 600x600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ab/>
              <w:t>• Module 625: 625x625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€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/m²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Delivery and installation of a durlum system S1 SDK substructure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consisting of </w:t>
            </w:r>
            <w:r>
              <w:rPr>
                <w:rFonts w:cs="Arial" w:ascii="Arial" w:hAnsi="Arial"/>
                <w:sz w:val="17"/>
                <w:szCs w:val="17"/>
              </w:rPr>
              <w:t xml:space="preserve">U 1000 sendzimir galvanized clip-in carriers acting as cross bracing [primary profile]. They are suspended from the bare ceiling with nonius suspension elements [rigidly] or quick fixing hangers using officially approved dowels. </w:t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>The primary profiles must be connected to one another at the longitudinal joint using U 1002 A longitudinal connectors.</w:t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primary profiles are joined with the walls using the wall bracket U 1010.</w:t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spacing of the primary profiles depends on the requirements of DIN EN 13964 and the statics of the system and must be proven and established by the contractor.</w:t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sure horizontal and flush alignment during installation. </w:t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>The primary profiles U 1000 are connected to the secondary profiles U 1000 using U 1001 H cross connectors.</w:t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secondary profiles are connected to one another at the longitudinal joint using connector U 1002 A.</w:t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he U 1010 wall bracket is used for joining the secondary profiles with the wall. </w:t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>The spacing of the secondary profiles must be adjusted precisely to 600mm and 625mm, respectively.</w:t>
            </w:r>
          </w:p>
          <w:p>
            <w:pPr>
              <w:pStyle w:val="ENFlietextbook"/>
              <w:tabs>
                <w:tab w:val="left" w:pos="142" w:leader="none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sure horizontal and flush alignment during installation.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You have to use constructions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which are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approved by the manufacturer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of the metal tiles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€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/m²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Delivery and installation of durlum wall connection profiles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Surface finish: </w:t>
              <w:tab/>
              <w:t>Powder-coated with D206-700 white similar to RAL 9016,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ab/>
              <w:t>optional with RAL ..............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Profile:</w:t>
              <w:tab/>
              <w:t>• Perimeter trim F 025 made of aluminiu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ab/>
              <w:t>• Perimeter trim F 2025 made of aluminiu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ab/>
              <w:t>• Perimeter trim L 020 made of aluminium with fixing clip U 020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ab/>
              <w:t>• U-profile U 1058 K made of sheet steel with spring clip U 1065 K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ab/>
              <w:t>• Picture-rail trim 031 made of aluminium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€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/running m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AbsatzStandardschriftart">
    <w:name w:val="Absatz-Standardschriftart"/>
    <w:qFormat/>
    <w:rPr/>
  </w:style>
  <w:style w:type="character" w:styleId="Shorttext">
    <w:name w:val="short_text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DTFlietextbook">
    <w:name w:val="DT Fließtext book"/>
    <w:basedOn w:val="Normal"/>
    <w:next w:val="Normal"/>
    <w:qFormat/>
    <w:pPr>
      <w:tabs>
        <w:tab w:val="clear" w:pos="709"/>
        <w:tab w:val="left" w:pos="142" w:leader="none"/>
      </w:tabs>
      <w:autoSpaceDE w:val="false"/>
      <w:spacing w:lineRule="atLeast" w:line="200"/>
      <w:jc w:val="both"/>
      <w:textAlignment w:val="baseline"/>
    </w:pPr>
    <w:rPr>
      <w:rFonts w:ascii="ITC Avant Garde Std Bk" w:hAnsi="ITC Avant Garde Std Bk" w:cs="ITC Avant Garde Std Bk"/>
      <w:color w:val="000000"/>
      <w:sz w:val="15"/>
      <w:szCs w:val="15"/>
    </w:rPr>
  </w:style>
  <w:style w:type="paragraph" w:styleId="ENFlietextbook">
    <w:name w:val="EN Fließtext book"/>
    <w:basedOn w:val="Normal"/>
    <w:next w:val="Normal"/>
    <w:qFormat/>
    <w:pPr>
      <w:tabs>
        <w:tab w:val="clear" w:pos="709"/>
        <w:tab w:val="left" w:pos="142" w:leader="none"/>
      </w:tabs>
      <w:autoSpaceDE w:val="false"/>
      <w:spacing w:lineRule="atLeast" w:line="200"/>
      <w:jc w:val="both"/>
      <w:textAlignment w:val="baseline"/>
    </w:pPr>
    <w:rPr>
      <w:rFonts w:ascii="ITC Avant Garde Std Bk" w:hAnsi="ITC Avant Garde Std Bk" w:cs="ITC Avant Garde Std Bk"/>
      <w:color w:val="000000"/>
      <w:sz w:val="15"/>
      <w:szCs w:val="15"/>
      <w:lang w:val="en-GB"/>
    </w:rPr>
  </w:style>
  <w:style w:type="paragraph" w:styleId="ENFlietextListe">
    <w:name w:val="EN Fließtext Liste"/>
    <w:basedOn w:val="Normal"/>
    <w:next w:val="Normal"/>
    <w:qFormat/>
    <w:pPr>
      <w:tabs>
        <w:tab w:val="clear" w:pos="709"/>
        <w:tab w:val="left" w:pos="142" w:leader="none"/>
      </w:tabs>
      <w:autoSpaceDE w:val="false"/>
      <w:spacing w:lineRule="atLeast" w:line="200"/>
      <w:ind w:left="142" w:hanging="142"/>
      <w:jc w:val="both"/>
      <w:textAlignment w:val="baseline"/>
    </w:pPr>
    <w:rPr>
      <w:rFonts w:ascii="ITC Avant Garde Std Bk" w:hAnsi="ITC Avant Garde Std Bk" w:cs="ITC Avant Garde Std Bk"/>
      <w:color w:val="000000"/>
      <w:sz w:val="15"/>
      <w:szCs w:val="15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30:00Z</dcterms:created>
  <dc:creator>SKubetzk</dc:creator>
  <dc:description/>
  <cp:keywords/>
  <dc:language>en-US</dc:language>
  <cp:lastModifiedBy>skubetzk</cp:lastModifiedBy>
  <cp:lastPrinted>2003-09-16T10:54:00Z</cp:lastPrinted>
  <dcterms:modified xsi:type="dcterms:W3CDTF">2014-01-24T10:14:00Z</dcterms:modified>
  <cp:revision>17</cp:revision>
  <dc:subject/>
  <dc:title>S1</dc:title>
</cp:coreProperties>
</file>