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5.4 K-BR</w:t>
      </w:r>
      <w:r>
        <w:rPr>
          <w:rFonts w:cs="Arial" w:ascii="Arial" w:hAnsi="Arial"/>
          <w:b w:val="false"/>
          <w:color w:val="808080"/>
          <w:sz w:val="17"/>
        </w:rPr>
        <w:t xml:space="preserve">  |  C-Bandraster-Parallelsystem, abklappbar mit Bolzen/Riegel</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Langfeldplatten im System S5.4 K-BR.</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über eine spezielle Unterkonstruktion [siehe separate Position] formschlüssig und spannungsfrei eingerastet. In die Langfeldplatten werden federndgelagerte Bolzen sowie Riegel eingebracht und befestigt. Zur Demontage werden die Riegel mit einem Schraubendreher zurück gedrückt und die Langfeldplatte nach unten abgeklapp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 xml:space="preserve">durlum Typ RG-L15 [2,5/5,5] </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im System S5.4 K-BR</w:t>
            </w:r>
            <w:r>
              <w:rPr>
                <w:rFonts w:cs="Arial" w:ascii="Arial" w:hAnsi="Arial"/>
                <w:sz w:val="17"/>
              </w:rPr>
              <w:t xml:space="preserve">, bestehend aus einem formgelochten Rostwinkel U1040 als Querrost, welcher mit Noniusunter- und -oberteil oder mit Gewindestäben von der Rohdecke mit amtlich zugelassenen Dübeln abgehängt wird. </w:t>
            </w:r>
          </w:p>
          <w:p>
            <w:pPr>
              <w:pStyle w:val="Normal"/>
              <w:spacing w:lineRule="exact" w:line="230"/>
              <w:jc w:val="both"/>
              <w:rPr/>
            </w:pPr>
            <w:r>
              <w:rPr>
                <w:rFonts w:cs="Arial" w:ascii="Arial" w:hAnsi="Arial"/>
                <w:sz w:val="17"/>
              </w:rPr>
              <w:t>Die Abhängehöhe: ............... mm.</w:t>
            </w:r>
          </w:p>
          <w:p>
            <w:pPr>
              <w:pStyle w:val="Normal"/>
              <w:spacing w:lineRule="exact" w:line="230"/>
              <w:jc w:val="both"/>
              <w:rPr/>
            </w:pPr>
            <w:r>
              <w:rPr>
                <w:rFonts w:cs="Arial" w:ascii="Arial" w:hAnsi="Arial"/>
                <w:sz w:val="17"/>
              </w:rPr>
              <w:t>Die Rostwinkel sind über Längsverbinder U 1041 am Längsstoß miteinander zu verbinden [verschrauben]. Der Abstand der Rostwinkel richtet sich nach den Anforderungen der DIN 18168, der DIN EN 13964 sowie der Statik des Systems und ist vom Auftragnehmer nachzuweisen und festzulegen. Die Rostwinkel schließen über den Wandanker U 1042 an die Wände an. An die Rostwinkel werden C-Zargen C 2000 als Längsprofile über Zargenprofilabhänger C 2007 mit Schrauben M6 [gegen Lösen gesichert] geschraubt. Alternativ können die C-Zargen mit dem Punktabhänger C 2003 abgehängt werden. In die Längsseiten der C-Zargen sind, auf die Abmessung der Langfeldplatten abgestimmt, spezielle Ausklinkungen zur Aufnahme der Langfeldplatten eingebracht. Die Längsverbindung der C-Zargen erfolgt über Zargen-Längsverbinder C 2004. Der Anschluss an Wände erfolgt über Wandanschlussschuhe C 2009. Der Abstand der C-Zargen ist exakt auf die Länge der Langfeldplatten abzustimmen, sodass die Platten spannungsfrei im System liegen. Auf eine waag- und fluchtgerechte Montage ist zu acht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Langfeldplatten freigegeben sind. Alle Teile sind aus verz. Stahlblech.</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Oberfläche C-Bandraster:</w:t>
              <w:tab/>
              <w:t>weiß pulverbeschichtet D206-700 ähnlich RAL 9016,</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ab/>
              <w:tab/>
              <w:t>wahlweise nach RAL ............... Farbton</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 xml:space="preserve">Alternative Materialien </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für die C-Zarge:</w:t>
              <w:tab/>
              <w:tab/>
              <w:t>Aluminium oder Edelstahl</w:t>
            </w:r>
          </w:p>
          <w:p>
            <w:pPr>
              <w:pStyle w:val="Normal"/>
              <w:tabs>
                <w:tab w:val="clear" w:pos="709"/>
                <w:tab w:val="left" w:pos="1489" w:leader="none"/>
                <w:tab w:val="left" w:pos="2056" w:leader="none"/>
              </w:tabs>
              <w:spacing w:lineRule="exact" w:line="230"/>
              <w:jc w:val="both"/>
              <w:rPr>
                <w:rFonts w:ascii="Arial" w:hAnsi="Arial" w:cs="Arial"/>
                <w:sz w:val="17"/>
              </w:rPr>
            </w:pPr>
            <w:r>
              <w:rPr>
                <w:rFonts w:cs="Arial" w:ascii="Arial" w:hAnsi="Arial"/>
                <w:sz w:val="17"/>
              </w:rPr>
              <w:t xml:space="preserve">Schichtdicke: </w:t>
              <w:tab/>
              <w:tab/>
              <w:t>ca. 70 µ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7:00Z</dcterms:created>
  <dc:creator>SKubetzk</dc:creator>
  <dc:description/>
  <cp:keywords/>
  <dc:language>en-US</dc:language>
  <cp:lastModifiedBy> </cp:lastModifiedBy>
  <cp:lastPrinted>2003-09-16T10:54:00Z</cp:lastPrinted>
  <dcterms:modified xsi:type="dcterms:W3CDTF">2008-04-25T06:08:00Z</dcterms:modified>
  <cp:revision>3</cp:revision>
  <dc:subject/>
  <dc:title>S1</dc:title>
</cp:coreProperties>
</file>