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5.2-100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Junction-point C-channel grid 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panels of the System S5.2-100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metal panels are placed form-fitting and tension-free on a special substructure [see separate position]. Removal and reinsertion is preformed without tools. The metal panels can be flush mounted to the front or rear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sed steel or aluminium/stainless steel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According to strength requirements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s: </w:t>
              <w:tab/>
              <w:t>durlum Type RG-L15 [2.5/5.5]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By means of a special durlum acoustic fleece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7"/>
                <w:lang w:val="en-US"/>
              </w:rPr>
              <w:t>= approx. 0.73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ly in black or whit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  <w:t>Length</w:t>
              <w:tab/>
              <w:t>............... mm Module syste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Width</w:t>
              <w:tab/>
              <w:t>............... mm Module syste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Start-up costs depending on format, training and call-up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a System S5.2-100 substructure</w:t>
            </w:r>
            <w:r>
              <w:rPr>
                <w:rFonts w:cs="Arial" w:ascii="Arial" w:hAnsi="Arial"/>
                <w:sz w:val="17"/>
                <w:lang w:val="en-US"/>
              </w:rPr>
              <w:t xml:space="preserve"> consisting of CK 2003 bent cross boxes provided with hangers which are suspended pressure-rigid at specified distances [axis dimension] according to DIN 18168 and DIN EN 13964 from the bare ceiling with threaded rods or nonius adjustable lower and upper parts using official approved dowel plugs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Suspension height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loads of the system are to be determined and checked by the contractor. Between the junction points, lateral and longitudinal running, exactly to length fabricated C-channels are laid form-fitting into the junction point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e attachment to the walls is made with C 2009 wall brackets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Between the C-channels, the exactly fabricated metal panels are to be laid tension-free into the syste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are is to be taken to ensure horizontal and flush alignmen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t is only permissible to use structure components that have been approved by the manufacturer of the metal panels. All parts are made of galvanised steel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-channel surface finish: </w:t>
              <w:tab/>
              <w:t>D206-700 white powder coated similar to RAL 9016,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ab/>
              <w:tab/>
              <w:t>optional colour according to RAL ..............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C-channel material: </w:t>
              <w:tab/>
              <w:t>Galvanised steel, optionally aluminium or stainless ste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 of aluminium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Material thickness:</w:t>
              <w:tab/>
              <w:t>1.5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rofile form: </w:t>
              <w:tab/>
              <w:t xml:space="preserve">According to durlum F 025 perimeter trim without shadow gap 25/25 m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r durlum F 2025 with stepped perimeter trim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1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7:46:00Z</dcterms:modified>
  <cp:revision>4</cp:revision>
  <dc:subject/>
  <dc:title>S1</dc:title>
</cp:coreProperties>
</file>