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S7</w:t>
      </w:r>
      <w:r>
        <w:rPr>
          <w:rFonts w:cs="Arial" w:ascii="Arial" w:hAnsi="Arial"/>
          <w:b w:val="false"/>
          <w:color w:val="808080"/>
          <w:sz w:val="17"/>
        </w:rPr>
        <w:t xml:space="preserve">  |  Warenträgersystem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Langfeldplatten im System S7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Langfeldplatten werden auf eine spezielle Unterkonstruktion [siehe separate Position] formschlüssig und spannungsfrei eingehängt. Eine werkzeuglose Demontage ist gewährleistet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:</w:t>
              <w:tab/>
              <w:t>wahlweise verz. Stahlblech oder Aluminium/Edelstahl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cke:</w:t>
              <w:tab/>
              <w:t>nach statischen Erfordernissen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Schichtdicke: </w:t>
              <w:tab/>
              <w:t>ca. 70 µm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foration:</w:t>
              <w:tab/>
              <w:t xml:space="preserve">durlum Typ RG-L15 [2,5/5,5]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Schallabsorption:</w:t>
              <w:tab/>
              <w:t xml:space="preserve">über ein spezielles durlum Akustikvlies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</w:rPr>
              <w:t>s</w:t>
            </w:r>
            <w:r>
              <w:rPr>
                <w:rFonts w:cs="Arial" w:ascii="Arial" w:hAnsi="Arial"/>
                <w:sz w:val="17"/>
              </w:rPr>
              <w:t>=ca. 0,73,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in schwarz oder weiß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messung:</w:t>
              <w:tab/>
              <w:t>Länge</w:t>
              <w:tab/>
              <w:t>............... mm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Breite</w:t>
              <w:tab/>
              <w:t>............... mm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durlum Unterkonstruktion System S7</w:t>
            </w:r>
            <w:r>
              <w:rPr>
                <w:rFonts w:cs="Arial" w:ascii="Arial" w:hAnsi="Arial"/>
                <w:sz w:val="17"/>
              </w:rPr>
              <w:t>, bestehend aus einem Aluminium Warenträgerprofil, welches mit Noniusunter- und -oberteil von der Rohdecke drucksteif und schaukelfrei mit amtlich zugelassenen Dübeln abgehängt wird. Abhängehöhe: ............... mm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ie Längsverbindung der Warenträgerprofile erfolgt über Warenträger-Längsverbinder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r Anschluss an Wände erfolgt über Wandanker U 1042 und Nutenstein W 2053 N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Der Abstand der Warenträgerprofile ist exakt auf die Länge der Langfeldplatten abzustimmen, sodass die Platten spannungsfrei im System liegen, alternativ eingehängt werden. Auf eine waag- und fluchtgerechte Montage ist zu achten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steile verwendet werden, die vom Hersteller der Langfeldplatten freigegeben sind. Alle Teile sind aus verzinktem Stahlblech bzw. Aluminium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 der Warenträgerprofil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 xml:space="preserve">wahlweise nach RAL ............... Farbton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chichtdicke: </w:t>
              <w:tab/>
              <w:t>ca. 70 µ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aterialdicke:</w:t>
              <w:tab/>
              <w:t>1,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rofilform:</w:t>
              <w:tab/>
              <w:t>nach durlum F 025 Randwinkel ohne Schattenfuge 25/2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oder nach durlum F 2025 mit Stufenrandwinkel 25/20/20/25 mm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Zulage für Ausführung mit Windsicherung U 2053 WS. </w:t>
            </w:r>
            <w:r>
              <w:rPr>
                <w:rFonts w:cs="Arial" w:ascii="Arial" w:hAnsi="Arial"/>
                <w:sz w:val="17"/>
              </w:rPr>
              <w:t>Ausführung und Abmessungen gemäß statischen Anforderung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3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25T06:07:00Z</dcterms:modified>
  <cp:revision>3</cp:revision>
  <dc:subject/>
  <dc:title>S1</dc:title>
</cp:coreProperties>
</file>