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  <w:t>S7</w:t>
      </w:r>
      <w:r>
        <w:rPr>
          <w:rFonts w:cs="Arial" w:ascii="Arial" w:hAnsi="Arial"/>
          <w:b w:val="false"/>
          <w:color w:val="808080"/>
          <w:sz w:val="17"/>
          <w:lang w:val="en-US"/>
        </w:rPr>
        <w:t xml:space="preserve">  |  Rail channel 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..................running m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metal panels of the System S7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he metal panels are suspended form-fitting and tension-free on a special substructure [see separate position]. Demounting is preformed without tools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olerances and quality requirements according to TAIM, DIN EN 13964 and durlum Standard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: </w:t>
              <w:tab/>
              <w:t>Optionally galvanised steel or aluminium/stainless steel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ickness: </w:t>
              <w:tab/>
              <w:t>According to strength requirements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colour RAL ..............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oating thickness: </w:t>
              <w:tab/>
              <w:t>Approx. 70 µ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Perforations: </w:t>
              <w:tab/>
              <w:t>durlum Type RG-L15 [2.5/5.5]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ound absorption: </w:t>
              <w:tab/>
              <w:t xml:space="preserve">By means of a special durlum acoustic fleece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17"/>
                <w:lang w:val="en-US"/>
              </w:rPr>
              <w:t>= approx. 0.73,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ly in black or white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Dimensions: </w:t>
              <w:tab/>
              <w:t>Length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Width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Start-up costs depending on format, training and call-up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Delivery and installation of a System S7 substructure </w:t>
            </w:r>
            <w:r>
              <w:rPr>
                <w:rFonts w:cs="Arial" w:ascii="Arial" w:hAnsi="Arial"/>
                <w:sz w:val="17"/>
                <w:lang w:val="en-US"/>
              </w:rPr>
              <w:t>consisting of an aluminium rail channel profile which is suspended pressure-rigid and sway-free from the bare ceiling with nonius adjustable lower and upper parts using official approved dowel plugs. Suspension height: ............... mm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he longitudinal connection of the rail channel profiles are made with rail channel longitudinal connector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attachment to the walls is made with U 1042 wall brackets and W 2053 N slotkey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he spacing of the rail channel profiles is to be matched exactly to the length of the metal panels so that the panels rest tension-free in the system or can be hung in. Care is to be taken to ensure horizontal and flush alignmen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It is only permissible to use structure components that have been approved by the manufacturer of the metal panels. All parts are made of galvanised steel or aluminium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 of the 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ail channel profiles: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colour RAL ..............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oating thickness:</w:t>
              <w:tab/>
              <w:t>Approx. 70 µ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wall connection profiles of aluminium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Material thickness:</w:t>
              <w:tab/>
              <w:t>1.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 xml:space="preserve">optional colour RAL ..............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Profile form: </w:t>
              <w:tab/>
              <w:t xml:space="preserve">According to durlum F 025 perimeter trim without shadow gap 25/25 mm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r durlum F 2025 with stepped perimeter trim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running 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Extra for execution of U 2053 WS wind bracing. </w:t>
            </w:r>
            <w:r>
              <w:rPr>
                <w:rFonts w:cs="Arial" w:ascii="Arial" w:hAnsi="Arial"/>
                <w:sz w:val="17"/>
                <w:lang w:val="en-US"/>
              </w:rPr>
              <w:t>Execution and dimensions as determined by structural requirement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1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30T07:42:00Z</dcterms:modified>
  <cp:revision>4</cp:revision>
  <dc:subject/>
  <dc:title>S1</dc:title>
</cp:coreProperties>
</file>