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TAR 15</w:t>
      </w:r>
      <w:r>
        <w:rPr>
          <w:rFonts w:cs="Arial" w:ascii="Arial" w:hAnsi="Arial"/>
          <w:sz w:val="17"/>
          <w:szCs w:val="17"/>
          <w:vertAlign w:val="superscript"/>
        </w:rPr>
        <w:t>®</w:t>
      </w:r>
      <w:r>
        <w:rPr>
          <w:rFonts w:cs="Arial" w:ascii="Arial" w:hAnsi="Arial"/>
          <w:b w:val="false"/>
          <w:sz w:val="17"/>
          <w:szCs w:val="17"/>
        </w:rPr>
        <w:t xml:space="preserve"> | Linearraster – montiert auf T15/T24 Trageprofil</w:t>
      </w:r>
    </w:p>
    <w:p>
      <w:pPr>
        <w:pStyle w:val="Normal"/>
        <w:spacing w:lineRule="exact" w:line="23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Lineare Lamellenrasterdecke, bestehend aus einer Unterkonstruktion [T-Schiene] und vorgefertigten Rasterelementen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spacing w:lineRule="exact" w:line="230"/>
        <w:rPr>
          <w:sz w:val="17"/>
          <w:szCs w:val="17"/>
        </w:rPr>
      </w:pPr>
      <w:r>
        <w:rPr>
          <w:rFonts w:cs="Arial"/>
          <w:sz w:val="17"/>
          <w:szCs w:val="17"/>
        </w:rPr>
        <w:t>Die T-Schiene wird über einen Abhänger für Gewindestab mit M6-Gewindestäben von der Befestigungsebene [z.B. Rohdecke] drucksteif mit bauaufsichtlich zugelassenen Dübeln abgehängt [</w:t>
      </w:r>
      <w:r>
        <w:rPr>
          <w:sz w:val="17"/>
          <w:szCs w:val="17"/>
        </w:rPr>
        <w:t xml:space="preserve">Hängerabstand nach EN 13964]. </w:t>
      </w:r>
      <w:r>
        <w:rPr>
          <w:rFonts w:cs="Arial"/>
          <w:sz w:val="17"/>
          <w:szCs w:val="17"/>
        </w:rPr>
        <w:t>Der Abstand der T-Profile richtet sich nach dem vorgegebenen Modulmaß –</w:t>
      </w:r>
      <w:r>
        <w:rPr>
          <w:sz w:val="17"/>
          <w:szCs w:val="17"/>
        </w:rPr>
        <w:t xml:space="preserve"> entsprechend der Feldgrößenlänge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Die Rasterelemente werden im Modulabstand montiert. Die einzelnen Rasterfelder sind selbstjustierend. Die einzelnen Rasterelemente werden auf die T-Profile aufgelegt [sichtbare Konstruktion] oder eingehängt [halb verdeckte Konstruktion]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sz w:val="17"/>
          <w:szCs w:val="17"/>
        </w:rPr>
        <w:t>Typischerweise erfolgt der Randanschluss über eine Schattenfuge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spacing w:lineRule="exact" w:line="230"/>
        <w:rPr/>
      </w:pPr>
      <w:r>
        <w:rPr>
          <w:rFonts w:cs="Arial"/>
          <w:sz w:val="17"/>
          <w:szCs w:val="17"/>
        </w:rPr>
        <w:t>Alle Teile sind aus bandlackiertem oder eloxiertem Aluminium.</w:t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591"/>
      </w:tblGrid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lef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>m²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jc w:val="left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Rasterfelder – Lineare Lamellenrasterdecke STAR 15</w:t>
            </w:r>
            <w:r>
              <w:rPr>
                <w:rFonts w:cs="Arial"/>
                <w:b/>
                <w:sz w:val="17"/>
                <w:szCs w:val="17"/>
                <w:vertAlign w:val="superscript"/>
              </w:rPr>
              <w:t>®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>Felder:</w:t>
              <w:tab/>
              <w:t>1200x600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>Lamelle:</w:t>
              <w:tab/>
              <w:t>15/14,5mm [Stegbreite/Steghöhe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 xml:space="preserve">Lamellenabstand/Modul: </w:t>
              <w:tab/>
              <w:t>............... mm [≥25mm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>Lamellenfarbe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o</w:t>
            </w:r>
            <w:r>
              <w:rPr>
                <w:rFonts w:cs="Arial"/>
                <w:sz w:val="17"/>
                <w:szCs w:val="17"/>
              </w:rPr>
              <w:t xml:space="preserve"> Weiß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o</w:t>
            </w:r>
            <w:r>
              <w:rPr>
                <w:rFonts w:cs="Arial"/>
                <w:sz w:val="17"/>
                <w:szCs w:val="17"/>
              </w:rPr>
              <w:t xml:space="preserve"> RAL 9006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o</w:t>
            </w:r>
            <w:r>
              <w:rPr>
                <w:rFonts w:cs="Arial"/>
                <w:sz w:val="17"/>
                <w:szCs w:val="17"/>
              </w:rPr>
              <w:t xml:space="preserve"> Schwarz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ab/>
              <w:t>Weitere Farben auf Anfrage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raverse:</w:t>
              <w:tab/>
              <w:t>9/22mm [Stegbreite/Steghöhe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raversenabstand:</w:t>
              <w:tab/>
              <w:t>375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>Traversenfarbe:</w:t>
              <w:tab/>
              <w:t>Schwarz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aterial:</w:t>
              <w:tab/>
              <w:t>Aluminium</w:t>
            </w:r>
          </w:p>
          <w:p>
            <w:pPr>
              <w:pStyle w:val="Normal"/>
              <w:tabs>
                <w:tab w:val="clear" w:pos="709"/>
                <w:tab w:val="left" w:pos="369" w:leader="none"/>
                <w:tab w:val="left" w:pos="1984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left" w:pos="373" w:leader="none"/>
                <w:tab w:val="left" w:pos="709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EP: ............… €/m²</w:t>
            </w:r>
          </w:p>
          <w:p>
            <w:pPr>
              <w:pStyle w:val="TextBody"/>
              <w:tabs>
                <w:tab w:val="left" w:pos="709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GP: ............… €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athmos;Times New Roman" w:hAnsi="athmos;Times New Roman" w:cs="Arial"/>
                <w:b/>
                <w:b/>
                <w:sz w:val="17"/>
                <w:szCs w:val="17"/>
              </w:rPr>
            </w:pPr>
            <w:r>
              <w:rPr>
                <w:rFonts w:cs="Arial" w:ascii="athmos;Times New Roman" w:hAnsi="athmos;Times New Roman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bookmarkStart w:id="0" w:name="_Hlk23664682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7"/>
                <w:szCs w:val="17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>m²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-Schiene [T15/T24]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Farbe:</w:t>
            </w:r>
            <w:r>
              <w:rPr>
                <w:rFonts w:cs="Arial"/>
                <w:sz w:val="17"/>
                <w:szCs w:val="17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Weiß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cs="Arial" w:ascii="Arial" w:hAnsi="Arial"/>
                <w:sz w:val="17"/>
                <w:szCs w:val="17"/>
              </w:rPr>
              <w:t>Weitere Farben auf Anfrage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left" w:pos="373" w:leader="none"/>
                <w:tab w:val="left" w:pos="709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EP: </w:t>
            </w:r>
            <w:r>
              <w:rPr>
                <w:rFonts w:cs="Arial" w:ascii="Arial" w:hAnsi="Arial"/>
                <w:sz w:val="17"/>
                <w:szCs w:val="17"/>
              </w:rPr>
              <w:t xml:space="preserve">............…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€/m²</w:t>
            </w:r>
          </w:p>
          <w:p>
            <w:pPr>
              <w:pStyle w:val="TextBody"/>
              <w:tabs>
                <w:tab w:val="left" w:pos="709" w:leader="none"/>
              </w:tabs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GP: </w:t>
            </w:r>
            <w:r>
              <w:rPr>
                <w:sz w:val="17"/>
                <w:szCs w:val="17"/>
              </w:rPr>
              <w:t xml:space="preserve">............… </w:t>
            </w:r>
            <w:r>
              <w:rPr>
                <w:sz w:val="17"/>
                <w:szCs w:val="17"/>
                <w:lang w:val="en-US"/>
              </w:rPr>
              <w:t>€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thmo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basedOn w:val="AbsatzStandardschriftar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52:00Z</dcterms:created>
  <dc:creator>SKubetzk</dc:creator>
  <dc:description/>
  <cp:keywords/>
  <dc:language>en-US</dc:language>
  <cp:lastModifiedBy>skubetzk</cp:lastModifiedBy>
  <cp:lastPrinted>2010-02-10T08:24:00Z</cp:lastPrinted>
  <dcterms:modified xsi:type="dcterms:W3CDTF">2014-04-17T08:20:00Z</dcterms:modified>
  <cp:revision>23</cp:revision>
  <dc:subject/>
  <dc:title>S1</dc:title>
</cp:coreProperties>
</file>