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R 15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Unterkonstruktion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U-Trageprofil] und vorgefertigten Rasterfelder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Trageprofil U 94 wird mit M6-Gewindestäben von der Befestigungsebene [z.B. Rohdecke] drucksteif mit bauaufsichtlich zugelassenen Dübeln abgehängt. Der Abstand der U-Trageprofile richtet sich nach dem vorgegebenen Modulmaß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ässt es die Abhängehöhe zu, kann die Montage mit dem Rostwinkel U 1040 als Queraussteifung erfolgen. Ab einer Abhängehöhe von 500mm ist die Queraussteifung notwendig. Der Rostwinkel wird mit M6-Gewindestäben gegen Lösen gesichert von der Befestigungsebene [z.B. Rohdecke] drucksteif mit bauaufsichtlich zugelassenen Dübeln abgehängt. Anschließend wird das U-Trageprofil U 94 mit dem Rostwinkel verschraub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felder werden im Modulabstand montiert und bestehen aus parallel laufenden, U-förmigen, scharfkantigen Lamellen. Die Lamellen erhalten eine Lochung zur Verbindung der Rasterfelder und der U-Trageprofile über Haltefedern [C 94]. Die Lamellen werden über Traversen zu einem Rasterfeld verbunden. Die einzelnen Rasterfelder sind selbstjustierend und einzeln abklappbar. Die korrekte Ausrichtung der Rasterfelder wird durch eine verwechslungssichere Kennzeichnung [Stanzung] gewährleiste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STAR 15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:</w:t>
              <w:tab/>
              <w:t>15/14,5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≥2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2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änge:</w:t>
              <w:tab/>
              <w:t xml:space="preserve">2400mm </w:t>
              <w:br/>
              <w:t>Bedarf pro m²:</w:t>
              <w:tab/>
              <w:t>0,83lfm/m² [bei Feld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edarf:</w:t>
              <w:tab/>
              <w:t>0,41 Stk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Stk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7"/>
                <w:szCs w:val="17"/>
              </w:rPr>
              <w:t xml:space="preserve">Haltefedern [C 94]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arf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>4 Stück/Rasterfeld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>GP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Liste">
    <w:name w:val="DT Fließtext Liste"/>
    <w:basedOn w:val="Normal"/>
    <w:next w:val="Normal"/>
    <w:qFormat/>
    <w:pPr>
      <w:tabs>
        <w:tab w:val="clear" w:pos="709"/>
        <w:tab w:val="left" w:pos="1003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4-16T14:58:00Z</dcterms:modified>
  <cp:revision>17</cp:revision>
  <dc:subject/>
  <dc:title>S1</dc:title>
</cp:coreProperties>
</file>