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AR 3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b w:val="false"/>
          <w:sz w:val="17"/>
          <w:szCs w:val="17"/>
        </w:rPr>
        <w:t xml:space="preserve"> | Linearraster – montiert auf T15/T24 Trageprofil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ineare Lamellenrasterdecke, bestehend aus einer Unterkonstruktion [T-Schiene] und vorgefertigten Rasterelementen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rFonts w:cs="Arial"/>
          <w:sz w:val="17"/>
          <w:szCs w:val="17"/>
        </w:rPr>
        <w:t>Die T-Schiene wird über einen Abhänger für Gewindestab mit M6-Gewindestäben von der Befestigungsebene [z.B. Rohdecke] drucksteif mit bauaufsichtlich zugelassenen Dübeln abgehängt [</w:t>
      </w:r>
      <w:r>
        <w:rPr>
          <w:sz w:val="17"/>
          <w:szCs w:val="17"/>
        </w:rPr>
        <w:t xml:space="preserve">Hängerabstand nach EN 13964]. </w:t>
      </w:r>
      <w:r>
        <w:rPr>
          <w:rFonts w:cs="Arial"/>
          <w:sz w:val="17"/>
          <w:szCs w:val="17"/>
        </w:rPr>
        <w:t>Der Abstand der T-Profile richtet sich nach dem vorgegebenen Modulmaß –</w:t>
      </w:r>
      <w:r>
        <w:rPr>
          <w:sz w:val="17"/>
          <w:szCs w:val="17"/>
        </w:rPr>
        <w:t xml:space="preserve"> entsprechend der Feldgrößenlänge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ie Rasterelemente werden im Modulabstand montiert. Die einzelnen Rasterfelder sind selbstjustierend. Die einzelnen Rasterelemente werden auf die T-Profile aufgelegt [sichtbare Konstruktion] oder eingehängt [halb verdeckte Konstruktion]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sz w:val="17"/>
          <w:szCs w:val="17"/>
        </w:rPr>
        <w:t>Typischerweise erfolgt der Randanschluss über eine Schattenfuge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</w:rPr>
        <w:t>Alle Teile sind aus bandlackiertem oder eloxiertem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asterfelder – Lineare Lamellenrasterdecke STAR 3</w:t>
            </w:r>
            <w:r>
              <w:rPr>
                <w:rFonts w:cs="Arial"/>
                <w:b/>
                <w:sz w:val="17"/>
                <w:szCs w:val="17"/>
                <w:vertAlign w:val="superscript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elder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Lamelle:</w:t>
              <w:tab/>
              <w:t>3/20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 xml:space="preserve">Lamellenabstand/Modul: </w:t>
              <w:tab/>
              <w:t>............... mm [15-40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Lamellen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  <w:t>Weitere Farben auf Anfrag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raverse:</w:t>
              <w:tab/>
              <w:t>9/22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raversenabstand:</w:t>
              <w:tab/>
              <w:t>375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Traversenfarbe:</w:t>
              <w:tab/>
              <w:t>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P: ............… €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/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-Schiene [T15/T24]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Farbe:</w:t>
            </w:r>
            <w:r>
              <w:rPr>
                <w:rFonts w:cs="Arial"/>
                <w:sz w:val="17"/>
                <w:szCs w:val="17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Weiß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Weitere Farben auf Anfrage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EP: </w:t>
            </w:r>
            <w:r>
              <w:rPr>
                <w:rFonts w:cs="Arial" w:ascii="Arial" w:hAnsi="Arial"/>
                <w:sz w:val="17"/>
                <w:szCs w:val="17"/>
              </w:rPr>
              <w:t xml:space="preserve">............…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GP: </w:t>
            </w:r>
            <w:r>
              <w:rPr>
                <w:sz w:val="17"/>
                <w:szCs w:val="17"/>
              </w:rPr>
              <w:t xml:space="preserve">............… </w:t>
            </w:r>
            <w:r>
              <w:rPr>
                <w:sz w:val="17"/>
                <w:szCs w:val="17"/>
                <w:lang w:val="en-US"/>
              </w:rPr>
              <w:t>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2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14-04-17T08:20:00Z</dcterms:modified>
  <cp:revision>23</cp:revision>
  <dc:subject/>
  <dc:title>S1</dc:title>
</cp:coreProperties>
</file>