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STAR 15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STAR 15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15/14.5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≥25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colours on request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2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6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8:08:00Z</dcterms:modified>
  <cp:revision>4</cp:revision>
  <dc:subject/>
  <dc:title>S1</dc:title>
</cp:coreProperties>
</file>