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 15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substructure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U-shaped carrier] and prefabricated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specially perforated U-shaped carrier U 94 is suspended rigidly from the mounting level [e.g. bare ceiling] by means of M6 threaded rods using technical approved dowels. The distance between the U-shaped carriers depends on the specified module dimension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installation can be done by using the L-shaped primary carrier U 1040 for cross bracing if the suspension height will allow it. The cross bracing is required staring from a suspension height of 500mm. The L-shaped primary carrier is suspended rigidly and secured against loosening from the mounting level [e.g. bare ceiling] by means of M6 threaded rods using technical approved dowels. Afterwards, the U-shaped carrier U 94 is screwed to the L-shaped primary carrier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s are mounted at the module spacing and consist of cells with U-shaped, sharp-edged blades running in parallel. The blades are perforated for connecting the panels and the U-shaped carriers by means of spring panel hangers [C 94]. The blades are connected to a panel via transverses. The individual panels are self-adjusting and can be individually hinged open. A non-interchangeable marking [punched holes] ensures the correct alignment of the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 15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15/14.5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≥25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2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(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ength:</w:t>
              <w:tab/>
              <w:t xml:space="preserve">2400mm </w:t>
              <w:br/>
              <w:t>Requirement per m²:</w:t>
              <w:tab/>
              <w:t>0.83rm/m² [for panel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connector [V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Requirement:</w:t>
              <w:tab/>
              <w:t>0.41 pc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Retaining springs [C 94]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quiremen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 pieces/panel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pc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Liste">
    <w:name w:val="DT Fließtext Liste"/>
    <w:basedOn w:val="Normal"/>
    <w:next w:val="Normal"/>
    <w:qFormat/>
    <w:pPr>
      <w:tabs>
        <w:tab w:val="clear" w:pos="709"/>
        <w:tab w:val="left" w:pos="1003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5-23T08:09:00Z</dcterms:modified>
  <cp:revision>3</cp:revision>
  <dc:subject/>
  <dc:title>S1</dc:title>
</cp:coreProperties>
</file>