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Cs/>
          <w:sz w:val="17"/>
          <w:szCs w:val="17"/>
          <w:lang w:val="en-GB"/>
        </w:rPr>
        <w:t>STAR 3</w:t>
      </w:r>
      <w:r>
        <w:rPr>
          <w:rFonts w:cs="Arial" w:ascii="Arial" w:hAnsi="Arial"/>
          <w:bCs/>
          <w:sz w:val="17"/>
          <w:szCs w:val="17"/>
          <w:vertAlign w:val="superscript"/>
          <w:lang w:val="en-GB"/>
        </w:rPr>
        <w:t>®</w:t>
      </w:r>
      <w:r>
        <w:rPr>
          <w:rFonts w:cs="Arial" w:ascii="Arial" w:hAnsi="Arial"/>
          <w:b w:val="false"/>
          <w:sz w:val="17"/>
          <w:szCs w:val="17"/>
          <w:lang w:val="en-GB"/>
        </w:rPr>
        <w:t xml:space="preserve"> | Linear louvre – mounted on T15/T24 carrier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Linear blade open cell ceiling consisting of a substructure [T-shaped rail] and prefabricated panel element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T-shaped rail is suspended rigidly from the mounting level [e.g. bare ceiling] via a suspension hanger for threaded rod with M6 threaded rods using technical approved dowels [distance of the suspensions according to EN 13964]. The distance between the T-profiles depends on the specified module dimension – according to the panel size length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panel elements are mounted at the module spacing. The individual panels are self-adjusting. The individual panel elements are placed on the T-profiles [visible construction] or hung into them [semi-concealed construction]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ypically, the edge connection is carried out by means of a shadow gap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All parts are made of pre-coated or anodized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sz w:val="17"/>
                <w:szCs w:val="17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Panels – STAR 3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en-GB" w:eastAsia="de-DE"/>
              </w:rPr>
              <w:t>®</w:t>
            </w: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 xml:space="preserve"> linear blade open cell ceiling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anels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250x625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:</w:t>
              <w:tab/>
              <w:t>3/20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 xml:space="preserve">Blade distance/module: </w:t>
              <w:tab/>
              <w:t>............... mm [15-40mm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 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Other colours on request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:</w:t>
              <w:tab/>
              <w:t>9/22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 distance:</w:t>
              <w:tab/>
              <w:t>375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 colour:</w:t>
              <w:tab/>
              <w:t>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 w:eastAsia="de-DE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thmos;Times New Roman" w:hAnsi="athmos;Times New Roman"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 w:ascii="athmos;Times New Roman" w:hAnsi="athmos;Times New Roman"/>
                <w:b/>
                <w:sz w:val="17"/>
                <w:szCs w:val="17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0" w:name="_Hlk2366468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T-shaped rail [T15/T24]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Colour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White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Other colours on request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de-DE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hmo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5:00Z</dcterms:created>
  <dc:creator>SKubetzk</dc:creator>
  <dc:description/>
  <cp:keywords/>
  <dc:language>en-US</dc:language>
  <cp:lastModifiedBy>skubetzk</cp:lastModifiedBy>
  <cp:lastPrinted>2010-02-10T08:24:00Z</cp:lastPrinted>
  <dcterms:modified xsi:type="dcterms:W3CDTF">2014-05-23T08:00:00Z</dcterms:modified>
  <cp:revision>3</cp:revision>
  <dc:subject/>
  <dc:title>S1</dc:title>
</cp:coreProperties>
</file>