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LAM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T15/T24 carrier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T-shaped rail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T-shaped rail is suspended rigidly from the mounting level [e.g. bare ceiling] via a suspension hanger for threaded rod with M6 threaded rods using technical approved dowels [distance of the suspensions according to EN 13964]. The distance between the T-profiles depends on the specified module dimension – according to the panel size length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. The individual panels are self-adjusting. The individual panel elements are hung into the T-profiles [concealed construction]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 shadow gap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STARLAM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: 4/4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: 9/4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: 15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30-75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distance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: 15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: 15/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: 15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: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  <w:lang w:val="de-DE" w:eastAsia="de-DE"/>
              </w:rPr>
              <w:t>®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9: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  <w:lang w:val="de-DE" w:eastAsia="de-DE"/>
              </w:rPr>
              <w:t>®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 15: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de-DE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T-shaped rail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6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5-23T08:11:00Z</dcterms:modified>
  <cp:revision>3</cp:revision>
  <dc:subject/>
  <dc:title>S1</dc:title>
</cp:coreProperties>
</file>