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LAM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with integrated carrier</w:t>
      </w:r>
    </w:p>
    <w:p>
      <w:pPr>
        <w:pStyle w:val="TextBody"/>
        <w:spacing w:lineRule="exact" w:line="230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/>
          <w:color w:val="808080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louvre consisting of a substructure with integrated carrier and prefabricated panel elements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 is suspended rigidly from the mounting level [e.g. bare ceiling] with a G4 suspension hanger by means of M6 threaded rods using technical approved dowels [distance of the suspensions according to EN 13964]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distance between the carriers depends on the specified module dimension – according to the element size length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 xml:space="preserve">The panel elements are mounted at the module spacing and consist of cells with U-shaped, sharp-edged blades running in parallel. The blades are connected to a panel by the transverses. These transverses are connected form-fitting to the integrated carrier by means of the formed hooks. The individual panels are self-adjusting. The panels are hung into the carriers. 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n L-shaped perimeter tri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/>
              </w:rPr>
              <w:t>Panels – STARLAM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/>
              </w:rPr>
              <w:t>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Panels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/>
              </w:rPr>
              <w:t>®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4: 4/4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/>
              </w:rPr>
              <w:t>®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9: 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/>
              </w:rPr>
              <w:t>®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15: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 xml:space="preserve">Blade distance/module: </w:t>
              <w:tab/>
              <w:t>............... mm [30-7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  <w:t>Other distance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Travers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/>
              </w:rPr>
              <w:t>®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4: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/>
              </w:rPr>
              <w:t>®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9: 15/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en-GB"/>
              </w:rPr>
              <w:t>®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15: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Traverse distance:</w:t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en-GB"/>
              </w:rPr>
              <w:t>®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4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9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/>
                <w:sz w:val="17"/>
                <w:szCs w:val="17"/>
              </w:rPr>
              <w:t xml:space="preserve"> 15: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Travers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/>
                <w:sz w:val="17"/>
                <w:szCs w:val="17"/>
                <w:lang w:val="en-GB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L-shaped perimeter trims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Heigh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eng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0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Aluminium, pre-coate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RAL 900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Black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SKubetzk</dc:creator>
  <dc:description/>
  <cp:keywords/>
  <dc:language>en-US</dc:language>
  <cp:lastModifiedBy>skubetzk</cp:lastModifiedBy>
  <cp:lastPrinted>2008-11-26T17:44:00Z</cp:lastPrinted>
  <dcterms:modified xsi:type="dcterms:W3CDTF">2014-05-23T11:27:00Z</dcterms:modified>
  <cp:revision>4</cp:revision>
  <dc:subject/>
  <dc:title>S1</dc:title>
</cp:coreProperties>
</file>