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TOMEO-R</w:t>
      </w:r>
      <w:r>
        <w:rPr>
          <w:rFonts w:cs="Arial" w:ascii="Arial" w:hAnsi="Arial"/>
          <w:color w:val="808080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color w:val="808080"/>
          <w:sz w:val="17"/>
          <w:szCs w:val="17"/>
        </w:rPr>
        <w:t xml:space="preserve"> |  Decke-Lichtsystem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MEO-R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ist eine Decke-Licht Kombination, bestehend aus runden Deckenelementen und runden LUME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-R Lichtflächen. Durch verschiedene Elementgrößen ist TOMEO-R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für jeden Raum geeignet [mögliche Durchmesser ca. 300, 600, 900 oder 1200 mm].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e Elemente können entweder über Seile abgependelt oder direkt an die Rohdecke bzw. Unterdecke mit einem Gewindestab M6 mit Rohrhülse montiert werden. Das System ist ohne Wandanbindung oder mit Teil-Ronden als Wandanschluss installierbar.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30"/>
        <w:jc w:val="both"/>
        <w:rPr/>
      </w:pPr>
      <w:r>
        <w:rPr>
          <w:rFonts w:cs="Arial" w:ascii="Arial" w:hAnsi="Arial"/>
          <w:sz w:val="17"/>
          <w:szCs w:val="17"/>
        </w:rPr>
        <w:t>TOMEO-R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kann auch in Verbindung mit einer offenen Metallrasterdecke [Breitstegraster Typ GE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] montiert werden. Zur Vereinfachung der Montage werden an den Abhängefeldern perforierte Metallkassetten [RG-L18] eingehängt. Durch den modularen Charakter ist eine Rondenbefestigung in jeder Rasterzelle möglich. Dadurch wird eine große Flexibilität der Rondenanordnung bei gleichzeitigem Ausblenden des Deckenhohlraums gewährleistet.</w:t>
      </w:r>
    </w:p>
    <w:p>
      <w:pPr>
        <w:pStyle w:val="Normal"/>
        <w:spacing w:lineRule="exact" w:line="23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chnische Details</w:t>
      </w:r>
    </w:p>
    <w:p>
      <w:pPr>
        <w:pStyle w:val="Normal"/>
        <w:tabs>
          <w:tab w:val="clear" w:pos="709"/>
          <w:tab w:val="left" w:pos="1418" w:leader="none"/>
        </w:tabs>
        <w:spacing w:lineRule="exact" w:line="230"/>
        <w:ind w:left="1418" w:hanging="141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ckenelemente:</w:t>
        <w:tab/>
        <w:t>Runde TOMEO-Deckenelemente aus perforierten [RD-L30] oder nicht-perforierten Metall in den Durchmessern ca. 300, 600, 900, 1200 mm.</w:t>
      </w:r>
    </w:p>
    <w:p>
      <w:pPr>
        <w:pStyle w:val="Normal"/>
        <w:tabs>
          <w:tab w:val="clear" w:pos="709"/>
          <w:tab w:val="left" w:pos="1418" w:leader="none"/>
        </w:tabs>
        <w:spacing w:lineRule="exact" w:line="230"/>
        <w:ind w:left="1418" w:hanging="1418"/>
        <w:jc w:val="both"/>
        <w:rPr/>
      </w:pPr>
      <w:r>
        <w:rPr>
          <w:rFonts w:cs="Arial" w:ascii="Arial" w:hAnsi="Arial"/>
          <w:sz w:val="17"/>
          <w:szCs w:val="17"/>
        </w:rPr>
        <w:t>Lichtelemente:</w:t>
        <w:tab/>
        <w:t>Die LUMEO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-R Elemente [Anbauleuchte] zeichnen sich durch eine homogene Ausleuchtung aus. Die Leuchtenabdeckung besteht aus DUROSATIN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>. Dieses Material mutet im Gegensatz zu Acryl oder Glas auch bei abgeschaltetem Zustand sehr hochwertig an.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</w:rPr>
        <w:t>Toleranzen und Qualitätsanforderung nach TAIM, EN 13964 und durlum Standard.</w:t>
      </w:r>
    </w:p>
    <w:p>
      <w:pPr>
        <w:pStyle w:val="Normal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kustische Anforderungen</w:t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Das TOMEO-R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Decke-Lichtsystem kann mit unterschiedlichen Füllungen als Absorptionsstoff ausgerüstet werden, z.B. mit vlieskaschierter Mineralwolle. Die TOMEO-R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Deckenelemente können auch perforiert mit rückseitigem Akustikvlies ausgeführt werden. Das Perforationsbild RD-L30 ist für System besonders gut geeignet.</w:t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prinkler</w:t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Die Sprinkler können sowohl an den Elementen als auch in den freien Flächen zischen den Elementen angeordnet werden. Je nach Durchmesser und Anordnung ist im Einzelfall nur 1 Sprinklerebene nötig.</w:t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üftung</w:t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Die Lüftung kann sowohl in die runden Deckenelemente, z.B. als Quellauslass, integriert werden oder auch zwischen den Elementen als Induktionsauslässe angeordnet werden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ühlung</w:t>
      </w:r>
    </w:p>
    <w:p>
      <w:pPr>
        <w:pStyle w:val="TextBody"/>
        <w:tabs>
          <w:tab w:val="clear" w:pos="709"/>
          <w:tab w:val="left" w:pos="3261" w:leader="none"/>
        </w:tabs>
        <w:spacing w:lineRule="exact" w:line="230"/>
        <w:rPr>
          <w:sz w:val="17"/>
          <w:szCs w:val="17"/>
        </w:rPr>
      </w:pPr>
      <w:r>
        <w:rPr>
          <w:sz w:val="17"/>
          <w:szCs w:val="17"/>
        </w:rPr>
        <w:t>TOMEO-R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kann als Kühldecke mit rückseitigen Kupfermäandern in Aluminiumprofilen ausgeführt werden. Da TOMEO-R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ein offenes System ist, können hohe Kühlleistungen erreicht werden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itfabrikat System durlum TOMEO-R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sz w:val="17"/>
          <w:szCs w:val="17"/>
        </w:rPr>
        <w:t xml:space="preserve"> Decke-Lichtsystem oder gleichwertig. Bestehend aus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runden Deckenelementen [TOMEO-R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300]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urchmesser:</w:t>
              <w:tab/>
              <w:t>293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Stahl elo. verzinkt; t = 1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ab/>
              <w:t>Mit aufgeschweißtem Rahmen und rückseitiger Travers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9010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foration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glatt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erforiert [RD-L30] mit Vli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tional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Ausführung als Kühldecke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runden Deckenelementen [TOMEO-R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600]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urchmesser:</w:t>
              <w:tab/>
              <w:t>593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Stahl elo. verzinkt; t = 1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ab/>
              <w:t>Mit aufgeschweißtem Rahmen und rückseitiger Travers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9010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foration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glatt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erforiert [RD-L30] mit Vli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tional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Ausführung als Kühldecke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runden Deckenelementen [TOMEO-R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900]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urchmesser:</w:t>
              <w:tab/>
              <w:t>892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Stahl elo. verzinkt; t = 1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ab/>
              <w:t>Mit aufgeschweißtem Rahmen und rückseitiger Travers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9010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foration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glatt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erforiert [RD-L30] mit Vli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tional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Ausführung als Kühldecke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runden Deckenelementen [TOMEO-R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1200]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Durchmesser:</w:t>
              <w:tab/>
              <w:t>1200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Stahl elo. verzinkt; t = 1 mm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ab/>
              <w:t>Mit aufgeschweißtem Rahmen und rückseitiger Travers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9010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foration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glatt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perforiert [RD-L30] mit Vlies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tional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Ausführung als Kühldecke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  <w:tab w:val="right" w:pos="1915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lum LUM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>-R 300 Anbauleuch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ikelnummer: 15-LUM-R0300-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 rund, direkt strahlend. Korpus aus Aluminium mit rahmenloser Lichtfläche aus transluzentem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, aufgezogen auf Aluminium-Trägerring. Verbindung Abdeckung und Korpus über Klemm-Federsystem. Innen liegendes Vorschaltgerät für Leuchtmittel 1 x 22 W T5-R. Schutzart IP2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brikat:</w:t>
              <w:tab/>
              <w:t>durlu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t:</w:t>
              <w:tab/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ichtverteilung:</w:t>
              <w:tab/>
              <w:t>direkt strahle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urchmesser:</w:t>
              <w:tab/>
              <w:t>293 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Höhe:</w:t>
              <w:tab/>
              <w:t>82 mm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Bestückung:</w:t>
              <w:tab/>
              <w:t>1 x 22 Watt T5-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teuerung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icht dimmbar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1-10 V dimmbar od.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DAL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chutzklasse: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IP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Anschluss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 xml:space="preserve"> Steckklemme 3-pol. [5-pol.] oder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Ausführung mit Wieland Stecker und Anschlusslei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rfläche: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Alu eloxiert oder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deckung:</w:t>
              <w:tab/>
              <w:t>transluzentes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17"/>
                <w:szCs w:val="17"/>
              </w:rPr>
              <w:t>auf Aluminium Träg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lum LUM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>-R 600 Anbauleuch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ikelnummer: 15-LUM-R0600-00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 rund, direkt strahlend. Korpus aus Aluminium mit rahmenloser Lichtfläche aus transluzentem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, aufgezogen auf Aluminium-Trägerring. Verbindung Abdeckung und Korpus über Klemm-Federsystem. Innen liegendes Vorschaltgerät für Leuchtmittel 1 x 22 W T5-R + 1 x 40 Watt T5-R. Schutzklasse IP2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brikat:</w:t>
              <w:tab/>
              <w:t>durlu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rPr/>
            </w:pPr>
            <w:r>
              <w:rPr>
                <w:rFonts w:cs="Arial" w:ascii="Arial" w:hAnsi="Arial"/>
                <w:sz w:val="17"/>
                <w:szCs w:val="17"/>
              </w:rPr>
              <w:t>Produkt:</w:t>
              <w:tab/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rPr/>
            </w:pPr>
            <w:r>
              <w:rPr>
                <w:rFonts w:cs="Arial" w:ascii="Arial" w:hAnsi="Arial"/>
                <w:sz w:val="17"/>
                <w:szCs w:val="17"/>
              </w:rPr>
              <w:t>Lichtverteilung:</w:t>
              <w:tab/>
              <w:t>direkt strahle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urchmesser: </w:t>
              <w:tab/>
              <w:t>593 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rPr/>
            </w:pPr>
            <w:r>
              <w:rPr>
                <w:rFonts w:cs="Arial" w:ascii="Arial" w:hAnsi="Arial"/>
                <w:sz w:val="17"/>
                <w:szCs w:val="17"/>
              </w:rPr>
              <w:t>Höhe:</w:t>
              <w:tab/>
              <w:t>100 mm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1276"/>
              <w:rPr/>
            </w:pPr>
            <w:r>
              <w:rPr>
                <w:rFonts w:cs="Arial" w:ascii="Arial" w:hAnsi="Arial"/>
                <w:sz w:val="17"/>
                <w:szCs w:val="17"/>
              </w:rPr>
              <w:t>Bestückung:</w:t>
              <w:tab/>
              <w:t>1 x 22 Watt T5-R + 1 x 40 Watt T5-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teuerung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icht dimmbar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1-10 V dimmbar od.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DAL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chutzklasse: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IP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 xml:space="preserve">Anschluss: </w:t>
              <w:tab/>
              <w:t xml:space="preserve">Steckklemme 3-pol. [5-pol.]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Ausführung mit Wieland Stecker und Anschlusslei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rfläche: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Alu elxoxiert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deckung:</w:t>
              <w:tab/>
              <w:t>transluzentes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17"/>
                <w:szCs w:val="17"/>
              </w:rPr>
              <w:t>auf Aluminium Träg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lum LUM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>-R 900 Anbauleucht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Artikelnummer: 15-LUM-R0900-0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 rund, direkt strahlend. Korpus aus Aluminium mit rahmenloser Lichtfläche aus transluzentem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, aufgezogen auf Aluminium-Trägerring. Verbindung Abdeckung und Korpus über Klemm-Federsystem. Innen liegendes Vorschaltgerät für Leuchtmittel 4 x 40 W T5-R. Schutzklasse IP2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brikat:</w:t>
              <w:tab/>
              <w:t>durlu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t:</w:t>
              <w:tab/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ichtverteilung:</w:t>
              <w:tab/>
              <w:t>direkt strahle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rchmesser:</w:t>
              <w:tab/>
              <w:t>893 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öhe:</w:t>
              <w:tab/>
              <w:t>140 m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tückung:</w:t>
              <w:tab/>
              <w:t>4 x 40 Watt T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teuerung: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icht dimmbar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1-10 V dimmbar od.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DAL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schluss: </w:t>
              <w:tab/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 xml:space="preserve">Steckklemme 3-pol. [5-pol.]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Ausführung mit Wieland Stecker und Anschlusslei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lber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chutzklasse: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IP2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087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deckung:</w:t>
              <w:tab/>
              <w:t>transluzentes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 xml:space="preserve"> und transpartenter DUROMASTER auf Aluminium Träg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276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  <w:bookmarkEnd w:id="2"/>
            <w:bookmarkEnd w:id="3"/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efern und Montieren von durlum LUM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>-R 1200 Anbauleuch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ikelnummer: 15-LUM-R1200-0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 rund, direkt strahlend. Grundkörper aus Stahlblech. Mantelabdeckung als Aluminium-Trägerring, unterseitig mit transluzentem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, oberseitig mit einer klaren Folie [DUROMASTER] als Schmutzfänger bespannt. Die Verbindung Abdeckung und Korpus erfolgt über einen Drehmechanismus. Innen liegendes elektronisches Vorschaltgerät für 4 x 40 W T5-R Leuchtmittel. Schutzklasse IP2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brikat:</w:t>
              <w:tab/>
              <w:t>durlu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dukt:</w:t>
              <w:tab/>
              <w:t>LUMEO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sz w:val="17"/>
                <w:szCs w:val="17"/>
              </w:rPr>
              <w:t>-R Anbauleuch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Lichtverteilung:</w:t>
              <w:tab/>
              <w:t>direkt strahle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rchmesser: </w:t>
              <w:tab/>
              <w:t>1200 m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Höhe:</w:t>
              <w:tab/>
              <w:t>200 mm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stückung:</w:t>
              <w:tab/>
              <w:t>1 x 22 W + 5 x 40 W T5-R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teuerung: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icht dimmbar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1-10 V dimmbar od.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DALI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schluss: 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ab/>
              <w:t xml:space="preserve">Steckklemme 3-pol. [5-pol.] od. wahlweise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Ausführung mit Wieland Stecker und Anschlussleitung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DTFlietext"/>
                <w:rFonts w:cs="Arial" w:ascii="Arial" w:hAnsi="Arial"/>
                <w:sz w:val="17"/>
                <w:szCs w:val="17"/>
              </w:rPr>
              <w:t>Schutzklasse: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>IP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>
                <w:rStyle w:val="DTFlietext"/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Style w:val="DTFlietext"/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lber oder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ähnl. RAL 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bdeckung:</w:t>
              <w:tab/>
              <w:t>transluzentes DUROSATIN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® </w:t>
            </w:r>
            <w:r>
              <w:rPr>
                <w:rFonts w:cs="Arial" w:ascii="Arial" w:hAnsi="Arial"/>
                <w:sz w:val="17"/>
                <w:szCs w:val="17"/>
              </w:rPr>
              <w:t>und transpartenter DUROMASTER auf Aluminium Trä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0-2855341 Abziehwerkzeug für LUM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Folienel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tional: Liefern und Montieren von durlum Breitstegraster Typ GE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sschreibungstest siehe www.durlum.d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ptional: Liefern und Montieren von durlum perforierte Metallkassetten [RG-L18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 €/Stk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….. €</w:t>
            </w:r>
          </w:p>
        </w:tc>
      </w:tr>
    </w:tbl>
    <w:p>
      <w:pPr>
        <w:pStyle w:val="Normal"/>
        <w:widowControl w:val="false"/>
        <w:rPr>
          <w:rFonts w:ascii="ITC Avant Garde Std Bk;Century Gothic" w:hAnsi="ITC Avant Garde Std Bk;Century Gothic" w:cs="Arial"/>
        </w:rPr>
      </w:pPr>
      <w:r>
        <w:rPr>
          <w:rFonts w:cs="Arial" w:ascii="ITC Avant Garde Std Bk;Century Gothic" w:hAnsi="ITC Avant Garde Std Bk;Century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TFlietext">
    <w:name w:val="DT Fließtext"/>
    <w:qFormat/>
    <w:rPr>
      <w:rFonts w:ascii="ITC Avant Garde Std Bk;Century Gothic" w:hAnsi="ITC Avant Garde Std Bk;Century Gothic" w:cs="ITC Avant Garde Std Bk;Century Gothic"/>
      <w:color w:val="000000"/>
      <w:spacing w:val="0"/>
      <w:position w:val="0"/>
      <w:sz w:val="15"/>
      <w:sz w:val="15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29:00Z</dcterms:created>
  <dc:creator>SKubetzk</dc:creator>
  <dc:description/>
  <cp:keywords/>
  <dc:language>en-US</dc:language>
  <cp:lastModifiedBy>Durlum</cp:lastModifiedBy>
  <cp:lastPrinted>2009-09-23T08:21:00Z</cp:lastPrinted>
  <dcterms:modified xsi:type="dcterms:W3CDTF">2011-08-05T08:47:00Z</dcterms:modified>
  <cp:revision>3</cp:revision>
  <dc:subject/>
  <dc:title>S1</dc:title>
</cp:coreProperties>
</file>