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ARIO 3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b w:val="false"/>
          <w:sz w:val="17"/>
          <w:szCs w:val="17"/>
        </w:rPr>
        <w:t xml:space="preserve"> | Linearraster – montiert auf T15/T24 Trageprofil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Lineare Lamellenrasterdecke, bestehend aus einer Unterkonstruktion [T-Schiene] und vorgefertigten Rasterelementen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sz w:val="17"/>
          <w:szCs w:val="17"/>
        </w:rPr>
      </w:pPr>
      <w:r>
        <w:rPr>
          <w:rFonts w:cs="Arial"/>
          <w:sz w:val="17"/>
          <w:szCs w:val="17"/>
        </w:rPr>
        <w:t>Die T-Schiene wird über einen Abhänger für Gewindestab mit M6-Gewindestäben von der Befestigungsebene [z.B. Rohdecke] drucksteif mit bauaufsichtlich zugelassenen Dübeln abgehängt [</w:t>
      </w:r>
      <w:r>
        <w:rPr>
          <w:sz w:val="17"/>
          <w:szCs w:val="17"/>
        </w:rPr>
        <w:t xml:space="preserve">Hängerabstand nach EN 13964]. </w:t>
      </w:r>
      <w:r>
        <w:rPr>
          <w:rFonts w:cs="Arial"/>
          <w:sz w:val="17"/>
          <w:szCs w:val="17"/>
        </w:rPr>
        <w:t>Der Abstand der T-Profile richtet sich nach dem vorgegebenen Modulmaß –</w:t>
      </w:r>
      <w:r>
        <w:rPr>
          <w:sz w:val="17"/>
          <w:szCs w:val="17"/>
        </w:rPr>
        <w:t xml:space="preserve"> entsprechend der Feldgrößenlänge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/>
      </w:pPr>
      <w:r>
        <w:rPr>
          <w:sz w:val="17"/>
          <w:szCs w:val="17"/>
        </w:rPr>
        <w:t>Die Rasterfelder werden im Modulabstand montiert und bestehen aus parallel laufenden, U-förmigen, scharfkantigen Lamellen. Die VARIO 3</w:t>
      </w:r>
      <w:r>
        <w:rPr>
          <w:sz w:val="17"/>
          <w:szCs w:val="17"/>
          <w:vertAlign w:val="superscript"/>
        </w:rPr>
        <w:t>®</w:t>
      </w:r>
      <w:r>
        <w:rPr>
          <w:sz w:val="17"/>
          <w:szCs w:val="17"/>
        </w:rPr>
        <w:t xml:space="preserve"> Decken sind zusammengesetzt aus feinen Lamellen und aus zwei größeren Perimeterlamellen, umlaufend um das Rasterfeld. Die Lamellen werden über Traversen zu einem Rasterfeld verbunden. Die einzelnen Rasterfelder sind selbstjustierend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</w:rPr>
        <w:t>Alle Teile sind aus bandlackiertem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asterfelder – Lineare Lamellenrasterdecke VARIO 3</w:t>
            </w:r>
            <w:r>
              <w:rPr>
                <w:rFonts w:cs="Arial"/>
                <w:b/>
                <w:sz w:val="17"/>
                <w:szCs w:val="17"/>
                <w:vertAlign w:val="superscript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Felder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600x6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Lamelle:</w:t>
              <w:tab/>
              <w:t>3/20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 xml:space="preserve">Lamellenabstand/Modul: </w:t>
              <w:tab/>
              <w:t>............... mm [15-40mm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>Lamellen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erimeterlamell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4/42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9/40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5/37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>Perimeterlamellen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ilber hochglänzend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raverse:</w:t>
              <w:tab/>
              <w:t>9/40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raversenabstand:</w:t>
              <w:tab/>
              <w:t>ca. 3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>Traversenfarbe:</w:t>
              <w:tab/>
              <w:t>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EP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P: ............… €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thmos;Times New Roman" w:hAnsi="athmos;Times New Roman" w:cs="Arial"/>
                <w:b/>
                <w:b/>
                <w:sz w:val="17"/>
                <w:szCs w:val="17"/>
              </w:rPr>
            </w:pPr>
            <w:r>
              <w:rPr>
                <w:rFonts w:cs="Arial" w:ascii="athmos;Times New Roman" w:hAnsi="athmos;Times New Roman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0" w:name="_Hlk2366468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-Schiene [T15/T24]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rbe:</w:t>
            </w:r>
            <w:r>
              <w:rPr>
                <w:rFonts w:cs="Arial"/>
                <w:sz w:val="17"/>
                <w:szCs w:val="17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Schwarz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>Weitere Farben auf Anfrage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EP: </w:t>
            </w:r>
            <w:r>
              <w:rPr>
                <w:rFonts w:cs="Arial" w:ascii="Arial" w:hAnsi="Arial"/>
                <w:sz w:val="17"/>
                <w:szCs w:val="17"/>
              </w:rPr>
              <w:t xml:space="preserve">............…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GP: </w:t>
            </w:r>
            <w:r>
              <w:rPr>
                <w:sz w:val="17"/>
                <w:szCs w:val="17"/>
              </w:rPr>
              <w:t xml:space="preserve">............… </w:t>
            </w:r>
            <w:r>
              <w:rPr>
                <w:sz w:val="17"/>
                <w:szCs w:val="17"/>
                <w:lang w:val="en-US"/>
              </w:rPr>
              <w:t>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hmo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52:00Z</dcterms:created>
  <dc:creator>SKubetzk</dc:creator>
  <dc:description/>
  <cp:keywords/>
  <dc:language>en-US</dc:language>
  <cp:lastModifiedBy>skubetzk</cp:lastModifiedBy>
  <cp:lastPrinted>2010-02-10T08:24:00Z</cp:lastPrinted>
  <dcterms:modified xsi:type="dcterms:W3CDTF">2014-04-17T08:19:00Z</dcterms:modified>
  <cp:revision>24</cp:revision>
  <dc:subject/>
  <dc:title>S1</dc:title>
</cp:coreProperties>
</file>