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ARIO 3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b w:val="false"/>
          <w:sz w:val="17"/>
          <w:szCs w:val="17"/>
        </w:rPr>
        <w:t xml:space="preserve"> | Linearraster – montiert auf Unterkonstruktion U 94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Lineare Lamellenrasterdecke, bestehend aus einer Unterkonstruktion [U-Trageprofil] und vorgefertigten Rasterfeldern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Das formgelochte U-Trageprofil U 94 wird mit M6-Gewindestäben von der Befestigungsebene [z.B. Rohdecke] drucksteif mit bauaufsichtlich zugelassenen Dübeln abgehängt. Der Abstand der U-Trageprofile richtet sich nach dem vorgegebenen Modulmaß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Lässt es die Abhängehöhe zu, kann die Montage mit dem Rostwinkel U 1040 als Queraussteifung erfolgen. Ab einer Abhängehöhe von 500mm ist die Queraussteifung notwendig. Der Rostwinkel wird mit M6-Gewindestäben gegen Lösen gesichert von der Befestigungsebene [z.B. Rohdecke] drucksteif mit bauaufsichtlich zugelassenen Dübeln abgehängt. Anschließend wird das U-Trageprofil U 94 mit dem Rostwinkel verschraubt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/>
      </w:pPr>
      <w:r>
        <w:rPr>
          <w:rFonts w:cs="Arial"/>
          <w:sz w:val="17"/>
          <w:szCs w:val="17"/>
        </w:rPr>
        <w:t>Die Rasterfelder werden im Modulabstand montiert und bestehen aus parallel laufenden, U-förmigen, scharfkantigen Lamellen. Die VARIO 3</w:t>
      </w:r>
      <w:r>
        <w:rPr>
          <w:rFonts w:cs="Arial"/>
          <w:sz w:val="17"/>
          <w:szCs w:val="17"/>
          <w:vertAlign w:val="superscript"/>
        </w:rPr>
        <w:t>®</w:t>
      </w:r>
      <w:r>
        <w:rPr>
          <w:rFonts w:cs="Arial"/>
          <w:sz w:val="17"/>
          <w:szCs w:val="17"/>
        </w:rPr>
        <w:t xml:space="preserve"> Decken sind zusammengesetzt aus feinen Lamellen und aus drei größeren Zwischenlamellen. Die Lamellen erhalten eine Lochung zur Verbindung der Rasterfelder und der U-Trageprofile über Haltefedern [C 94 Clipse]. Die Lamellen werden über Traversen zu einem Rasterfeld verbunden. Die einzelnen Rasterfelder sind selbstjustierend und einzeln abklappbar. Die korrekte Ausrichtung der Rasterfelder wird durch eine verwechslungssichere Kennzeichnung [Stanzung] gewährleistet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/>
      </w:pPr>
      <w:r>
        <w:rPr>
          <w:rFonts w:cs="Arial"/>
          <w:sz w:val="17"/>
          <w:szCs w:val="17"/>
        </w:rPr>
        <w:t>Alle Teile sind aus bandlackiertem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Rasterfelder – Lineare Lamellenrasterdecke VARIO 3</w:t>
            </w:r>
            <w:r>
              <w:rPr>
                <w:rFonts w:cs="Arial"/>
                <w:b/>
                <w:sz w:val="17"/>
                <w:szCs w:val="17"/>
                <w:vertAlign w:val="superscript"/>
              </w:rPr>
              <w:t>®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>Felder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1200x6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Lamelle:</w:t>
              <w:tab/>
              <w:t>3/20mm [Stegbreite/Steghöhe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 xml:space="preserve">Lamellenabstand/Modul: </w:t>
              <w:tab/>
              <w:t>............... mm [15-40mm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>Lamellenfarb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Weiß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Schwarz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erimeterlamell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4/42mm [Stegbreite/Steghöhe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9/40mm [Stegbreite/Steghöhe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15/37mm [Stegbreite/Steghöhe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>Perimeterlamellenfarb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Weiß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Schwarz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Silber hochglänzend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raverse:</w:t>
              <w:tab/>
              <w:t>9/40mm [Stegbreite/Steghöhe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raversenabstand:</w:t>
              <w:tab/>
              <w:t>ca. 3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>Traversenfarbe:</w:t>
              <w:tab/>
              <w:t>Schwarz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aterial:</w:t>
              <w:tab/>
              <w:t>Aluminium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1928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EP: ............… €/m²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P: ............… €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lfm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-Profil [U 94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>Farb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Weiß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Schwarz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Länge:</w:t>
              <w:tab/>
              <w:t xml:space="preserve">2400mm </w:t>
              <w:br/>
              <w:t>Bedarf pro m²:</w:t>
              <w:tab/>
              <w:t>0,83lfm/m² [bei Feld 1200x600mm]</w:t>
            </w:r>
          </w:p>
          <w:p>
            <w:pPr>
              <w:pStyle w:val="TextBody"/>
              <w:tabs>
                <w:tab w:val="clear" w:pos="709"/>
                <w:tab w:val="left" w:pos="1162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: ............… €/lfm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P: ............… 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Stk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-Profil Verbinder [V 94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>Farb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Weiß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Schwarz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edarf:</w:t>
              <w:tab/>
              <w:t>0,41 Stk/m²</w:t>
            </w:r>
          </w:p>
          <w:p>
            <w:pPr>
              <w:pStyle w:val="TextBody"/>
              <w:tabs>
                <w:tab w:val="left" w:pos="595" w:leader="none"/>
                <w:tab w:val="left" w:pos="709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: ............… €/Stk</w:t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P: ............… €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Stk</w:t>
            </w:r>
          </w:p>
        </w:tc>
        <w:tc>
          <w:tcPr>
            <w:tcW w:w="75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17"/>
                <w:szCs w:val="17"/>
              </w:rPr>
              <w:t xml:space="preserve">Haltefedern [C 94] 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darf:</w:t>
            </w:r>
            <w:r>
              <w:rPr>
                <w:rFonts w:cs="Arial"/>
                <w:sz w:val="17"/>
                <w:szCs w:val="17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17"/>
                <w:szCs w:val="17"/>
              </w:rPr>
              <w:t>4 Stück/Rasterfeld</w:t>
            </w:r>
          </w:p>
          <w:p>
            <w:pPr>
              <w:pStyle w:val="Normal"/>
              <w:tabs>
                <w:tab w:val="left" w:pos="59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: …............ €/Stk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sz w:val="17"/>
                <w:szCs w:val="17"/>
              </w:rPr>
              <w:t>GP: …............ €</w:t>
            </w:r>
            <w:bookmarkEnd w:id="2"/>
            <w:bookmarkEnd w:id="3"/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1:00Z</dcterms:created>
  <dc:creator>SKubetzk</dc:creator>
  <dc:description/>
  <cp:keywords/>
  <dc:language>en-US</dc:language>
  <cp:lastModifiedBy>skubetzk</cp:lastModifiedBy>
  <cp:lastPrinted>2009-03-23T17:17:00Z</cp:lastPrinted>
  <dcterms:modified xsi:type="dcterms:W3CDTF">2014-04-17T07:28:00Z</dcterms:modified>
  <cp:revision>19</cp:revision>
  <dc:subject/>
  <dc:title>S1</dc:title>
</cp:coreProperties>
</file>