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ARIO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 xml:space="preserve"> 3</w:t>
      </w:r>
      <w:r>
        <w:rPr>
          <w:rFonts w:cs="Arial" w:ascii="Arial" w:hAnsi="Arial"/>
          <w:b w:val="false"/>
          <w:sz w:val="17"/>
          <w:szCs w:val="17"/>
        </w:rPr>
        <w:t xml:space="preserve"> | Linearraster – montiert mit integrierter Trageschiene </w:t>
      </w:r>
    </w:p>
    <w:p>
      <w:pPr>
        <w:pStyle w:val="TextBody"/>
        <w:spacing w:lineRule="exact" w:line="230"/>
        <w:rPr>
          <w:rFonts w:ascii="Arial" w:hAnsi="Arial" w:cs="Arial"/>
          <w:color w:val="808080"/>
          <w:sz w:val="17"/>
          <w:szCs w:val="17"/>
        </w:rPr>
      </w:pPr>
      <w:r>
        <w:rPr>
          <w:rFonts w:cs="Arial"/>
          <w:color w:val="808080"/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sz w:val="17"/>
          <w:szCs w:val="17"/>
        </w:rPr>
        <w:t>Lineare Lamellenraster, bestehend aus einer Unterkonstruktion mit integrierter Trageschiene und vorgefertigten Rasterelemente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Die integrierte Trageschiene wird über Abhänger und M6-Gewindestäben von der Befestigungsebene [z.B. Rohdecke] drucksteif mit bauaufsichtlich zugelassenen Dübeln abgehängt. Der Abstand der integrierten Trageschienen richtet sich nach dem vorgegebenen Modulmaß. 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e Rasterfelder werden im Modulabstand montiert und bestehen aus parallel laufenden, U-förmigen, scharfkantigen Lamellen. Die VARIO 3</w:t>
      </w:r>
      <w:r>
        <w:rPr>
          <w:rFonts w:cs="Arial"/>
          <w:sz w:val="17"/>
          <w:szCs w:val="17"/>
          <w:vertAlign w:val="superscript"/>
        </w:rPr>
        <w:t>®</w:t>
      </w:r>
      <w:r>
        <w:rPr>
          <w:rFonts w:cs="Arial"/>
          <w:sz w:val="17"/>
          <w:szCs w:val="17"/>
        </w:rPr>
        <w:t xml:space="preserve"> Decken sind zusammengesetzt aus feinen Lamellen und aus vier größeren Perimeterlamellen [umlaufend]. Am Kreuzungspunkt sind sowohl die Perimeterlamellen als auch die integrierte Trageschiene durchlaufend und ergeben ein einheitliches Bild. Die Lamellen werden über Traversen zu einem Rasterfeld verbunden. Die einzelnen Rasterfelder sind selbstjustierend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Lineare Lamellenrasterdecke VARIO 3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er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amelle:</w:t>
              <w:tab/>
              <w:t>3/20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 xml:space="preserve">Lamellenabstand/Modul: </w:t>
              <w:tab/>
              <w:t>............... mm [15-4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Lamell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erimeterlamell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4/42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9/40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5/37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Perimeterlamell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ilber hochglänzend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:</w:t>
              <w:tab/>
              <w:t>9/40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nabstand:</w:t>
              <w:tab/>
              <w:t>ca. 3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Traversenfarbe:</w:t>
              <w:tab/>
              <w:t>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lf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ntegrierte Trageschien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Farbe:</w:t>
            </w: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Weiß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RAL 9006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Schwarz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Aluminium Silber hochglänzend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Länge:</w:t>
            </w: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2400mm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kl. 1 Verbinder proTrageschiene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984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Inkl. 2 Abhänger pro Trageschiene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lfm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0:00Z</dcterms:created>
  <dc:creator>SKubetzk</dc:creator>
  <dc:description/>
  <cp:keywords/>
  <dc:language>en-US</dc:language>
  <cp:lastModifiedBy>skubetzk</cp:lastModifiedBy>
  <cp:lastPrinted>2008-11-26T17:44:00Z</cp:lastPrinted>
  <dcterms:modified xsi:type="dcterms:W3CDTF">2014-04-17T08:16:00Z</dcterms:modified>
  <cp:revision>16</cp:revision>
  <dc:subject/>
  <dc:title>S1</dc:title>
</cp:coreProperties>
</file>