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VARIO 3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Linear louvre – mounted on substructure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Linear blade open cell ceiling consisting of a substructure [U-shaped carrier] and prefabricated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specially perforated U-shaped carrier U 94 is suspended rigidly from the mounting level [e.g. bare ceiling] by means of M6 threaded rods using technical approved dowels. The distance between the U-shaped carriers depends on the specified module dimension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installation can be done by using the L-shaped primary carrier U 1040 for cross bracing if the suspension height will allow it. The cross bracing is required staring from a suspension height of 500mm. The L-shaped primary carrier is suspended rigidly and secured against loosening from the mounting level [e.g. bare ceiling] by means of M6 threaded rods using technical approved dowels. Afterwards, the U-shaped carrier U 94 is screwed to the L-shaped primary carrier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s are mounted at the module spacing and consist of cells with U-shaped, sharp-edged blades running in parallel. The VARIO 3</w:t>
      </w:r>
      <w:r>
        <w:rPr>
          <w:rFonts w:cs="Arial"/>
          <w:sz w:val="17"/>
          <w:szCs w:val="17"/>
          <w:vertAlign w:val="superscript"/>
          <w:lang w:val="en-GB"/>
        </w:rPr>
        <w:t>®</w:t>
      </w:r>
      <w:r>
        <w:rPr>
          <w:rFonts w:cs="Arial"/>
          <w:sz w:val="17"/>
          <w:szCs w:val="17"/>
          <w:lang w:val="en-GB"/>
        </w:rPr>
        <w:t xml:space="preserve"> ceilings are composed of fine blades and three larger intermediate blades. The blades are perforated for connecting the panels and the U-shaped carriers by means of spring panel hangers [C 94 clips]. The blades are connected to a panel via transverses. The individual panels are self-adjusting and can be individually hinged open. A non-interchangeable marking [punched holes] ensures the correct alignment of the panel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VARIO 3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>®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 xml:space="preserve"> linear blade open cell ceiling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s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:</w:t>
              <w:tab/>
              <w:t>3/2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distance/module: </w:t>
              <w:tab/>
              <w:t>............... mm [15-4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erimeter blad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4/42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9/4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/37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 of perimeter blade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Natural mirror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:</w:t>
              <w:tab/>
              <w:t>9/40mm [blade width/blade height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distance:</w:t>
              <w:tab/>
              <w:t>approx. 3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raverse colour:</w:t>
              <w:tab/>
              <w:t>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[U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Length:</w:t>
              <w:tab/>
              <w:t xml:space="preserve">2400mm </w:t>
              <w:br/>
              <w:t>Requirement per m²:</w:t>
              <w:tab/>
              <w:t>0.83rm/m² [for panel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U-profile connector [V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Colour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Requirement:</w:t>
              <w:tab/>
              <w:t>0.41 pc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US" w:eastAsia="de-DE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pc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pcs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Retaining springs [C 94]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quiremen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 pieces/panel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…............ €/Stk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  <w:lang w:val="en-GB"/>
              </w:rPr>
              <w:t>Total price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4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5-23T08:18:00Z</dcterms:modified>
  <cp:revision>3</cp:revision>
  <dc:subject/>
  <dc:title>S1</dc:title>
</cp:coreProperties>
</file>