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szCs w:val="17"/>
          <w:lang w:val="en-US"/>
        </w:rPr>
      </w:pPr>
      <w:r>
        <w:rPr>
          <w:rFonts w:cs="Arial" w:ascii="Arial" w:hAnsi="Arial"/>
          <w:color w:val="808080"/>
          <w:sz w:val="17"/>
          <w:szCs w:val="17"/>
          <w:lang w:val="en-US"/>
        </w:rPr>
        <w:t>dur-HYTEC</w:t>
      </w:r>
      <w:r>
        <w:rPr>
          <w:rFonts w:cs="Arial" w:ascii="Arial" w:hAnsi="Arial"/>
          <w:color w:val="808080"/>
          <w:sz w:val="17"/>
          <w:szCs w:val="17"/>
          <w:vertAlign w:val="superscript"/>
          <w:lang w:val="en-US"/>
        </w:rPr>
        <w:t>®</w:t>
      </w:r>
      <w:r>
        <w:rPr>
          <w:rFonts w:cs="Arial" w:ascii="Arial" w:hAnsi="Arial"/>
          <w:color w:val="808080"/>
          <w:sz w:val="17"/>
          <w:szCs w:val="17"/>
          <w:lang w:val="en-US"/>
        </w:rPr>
        <w:t xml:space="preserve"> S5-C1</w:t>
      </w:r>
      <w:r>
        <w:rPr>
          <w:rFonts w:cs="Arial" w:ascii="Arial" w:hAnsi="Arial"/>
          <w:b w:val="false"/>
          <w:color w:val="808080"/>
          <w:sz w:val="17"/>
          <w:szCs w:val="17"/>
          <w:lang w:val="en-US"/>
        </w:rPr>
        <w:t xml:space="preserve">  |  Crossed-channel grid system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szCs w:val="17"/>
          <w:lang w:val="en-US"/>
        </w:rPr>
      </w:pPr>
      <w:r>
        <w:rPr>
          <w:rFonts w:cs="Arial" w:ascii="Arial" w:hAnsi="Arial"/>
          <w:color w:val="808080"/>
          <w:sz w:val="17"/>
          <w:szCs w:val="17"/>
          <w:lang w:val="en-US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..............................m</w:t>
            </w:r>
            <w:r>
              <w:rPr>
                <w:rFonts w:cs="Arial" w:ascii="Arial" w:hAnsi="Arial"/>
                <w:sz w:val="17"/>
                <w:szCs w:val="17"/>
              </w:rPr>
              <w:t>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..............................m</w:t>
            </w:r>
            <w:r>
              <w:rPr>
                <w:rFonts w:cs="Arial" w:ascii="Arial" w:hAnsi="Arial"/>
                <w:sz w:val="17"/>
                <w:szCs w:val="17"/>
              </w:rPr>
              <w:t>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..............................m</w:t>
            </w:r>
            <w:r>
              <w:rPr>
                <w:rFonts w:cs="Arial" w:ascii="Arial" w:hAnsi="Arial"/>
                <w:sz w:val="17"/>
                <w:szCs w:val="17"/>
              </w:rPr>
              <w:t>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...................running m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..........................piec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ENGLFlietex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Supply and installation of durlum System dur-HYTEC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  <w:lang w:val="en-US"/>
              </w:rPr>
              <w:t>®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S5-C1 metal panel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ENGLFlietex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The metal panels are equipped in our works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with eight mounting clips and fitted to a special substructure [see separate position] to provide positive, stress-free, mechanical support on the C-channel elements. Using an opening tool, the clips can be pulled out of the C-channel and the panel folded to any side.</w:t>
            </w:r>
          </w:p>
          <w:p>
            <w:pPr>
              <w:pStyle w:val="ENGLFlietext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ENGLFlietext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In combination with the support structure, these metal panels meet the requirements for RKKL 6.</w:t>
            </w:r>
          </w:p>
          <w:p>
            <w:pPr>
              <w:pStyle w:val="ENGLFlietext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ENGLFlietex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Tolerances and quality requirements according to TAIM, DIN EN 13964 and durlum Standard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 xml:space="preserve">Material: </w:t>
              <w:tab/>
              <w:t>Optionally galvanised steel or aluminium/stainless steel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 xml:space="preserve">Thickness: </w:t>
              <w:tab/>
              <w:t>According to strength requirements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 xml:space="preserve">Surface finish: </w:t>
              <w:tab/>
              <w:t>D206-700 white powder coated similar to RAL 9016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 xml:space="preserve">Coating thickness: </w:t>
              <w:tab/>
              <w:t>Approx. 7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de-DE"/>
              </w:rPr>
              <w:t> 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µm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Dimensions: </w:t>
              <w:tab/>
              <w:t>600 x 60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 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mm to 120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 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 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1200 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m²</w:t>
              <w:tab/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ENGLFlietex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de-DE"/>
              </w:rPr>
              <w:t>Extra for acrylic jointing to comply with RRKL 1 requirements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/m²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ENGLFlietex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Start-up costs depending on format, training and call-up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Delivery and installation of durlum substructure for System dur-HYTEC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  <w:lang w:val="en-US"/>
              </w:rPr>
              <w:t>®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S5-C1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, consisting of C 2010 channels with mounting slots, which are rigidly supported from the structural ceiling using vernier lower parts C 2003 and vernier upper parts U 1300 and officially approved anchors.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The transverse profiles are cut precisely to length and secured to the C-frames C 2010 B using M6 screws [secured against loosening] in slotted holes.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The distance between the C-channels must be adjusted to precisely the size of the metal panels, so that the seals on the C-channels fit properly.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The longitudinal connections of the C-channels are made using C 2004 channel connectors. Wall connections are made using C 2009 wall connection shoes. When carrying out the installation, it is important to ensure that the panels will be truly horizontal and fit flush.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It is only permissible to use structure components that have been approved by the manufacturer of the metal panels. All parts are made of of galvanised steel.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 xml:space="preserve">Material: </w:t>
              <w:tab/>
              <w:t>Galvanised steel, optionally aluminium or stainless steel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 xml:space="preserve">Surface finish: </w:t>
              <w:tab/>
              <w:t>D206-700 white powder coated similar to RAL 9016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 xml:space="preserve">Coating thickness: </w:t>
              <w:tab/>
              <w:t>Approx. 70µm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€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/m2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Delivery and installation of durlum aluminium wall connection profiles.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Material thickness:</w:t>
              <w:tab/>
              <w:t>1.5 mm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Surface finish:</w:t>
              <w:tab/>
              <w:t>white powder-coated D206-700 similar to RAL 9016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Profile form:</w:t>
              <w:tab/>
              <w:t>durlum F 025 edge angle without shadow gap 25/25mm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The joints between the F 025 edge angles and the wall and metal ceiling are sealed with silicone mastic.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€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/running m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Extra for installing a durlum Type 3001 cleanroom luminaire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[L x B x H: 600 x 600 x 110 mm] </w:t>
              <w:br/>
              <w:t xml:space="preserve">– degree of protection IP 54 – in the metal panel [Pos. 1].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Delivery and installation including a cut-out with flanges folded in our works and sealed on site.</w:t>
            </w:r>
          </w:p>
          <w:p>
            <w:pPr>
              <w:pStyle w:val="ENGLFlietext"/>
              <w:tabs>
                <w:tab w:val="clear" w:pos="1157"/>
                <w:tab w:val="clear" w:pos="2007"/>
                <w:tab w:val="left" w:pos="1502" w:leader="none"/>
                <w:tab w:val="left" w:pos="2041" w:leader="none"/>
              </w:tabs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€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  <w:t>/piece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ITC Avant Garde Std B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ITC Avant Garde Std Bk" w:hAnsi="ITC Avant Garde Std Bk" w:cs="ITC Avant Garde Std Bk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ENGLFlietext1">
    <w:name w:val="ENGL Fließtext1"/>
    <w:basedOn w:val="AbsatzStandardschriftart"/>
    <w:qFormat/>
    <w:rPr>
      <w:rFonts w:ascii="ITC Avant Garde Std Bk" w:hAnsi="ITC Avant Garde Std Bk" w:cs="ITC Avant Garde Std Bk"/>
      <w:color w:val="000000"/>
      <w:spacing w:val="0"/>
      <w:position w:val="0"/>
      <w:sz w:val="15"/>
      <w:sz w:val="15"/>
      <w:szCs w:val="15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Ausschreibungsstext">
    <w:name w:val="DT Ausschreibungsstext"/>
    <w:basedOn w:val="Normal"/>
    <w:qFormat/>
    <w:pPr>
      <w:tabs>
        <w:tab w:val="clear" w:pos="709"/>
        <w:tab w:val="left" w:pos="1417" w:leader="none"/>
        <w:tab w:val="left" w:pos="1928" w:leader="none"/>
      </w:tabs>
      <w:autoSpaceDE w:val="false"/>
      <w:spacing w:lineRule="atLeast" w:line="200"/>
      <w:jc w:val="both"/>
      <w:textAlignment w:val="center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ENGLFlietext">
    <w:name w:val="ENGL Fließtext"/>
    <w:basedOn w:val="Normal"/>
    <w:qFormat/>
    <w:pPr>
      <w:tabs>
        <w:tab w:val="clear" w:pos="709"/>
        <w:tab w:val="left" w:pos="1157" w:leader="none"/>
        <w:tab w:val="left" w:pos="2007" w:leader="none"/>
      </w:tabs>
      <w:autoSpaceDE w:val="false"/>
      <w:spacing w:lineRule="auto" w:line="288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7:00Z</dcterms:created>
  <dc:creator>SKubetzk</dc:creator>
  <dc:description/>
  <cp:keywords/>
  <dc:language>en-US</dc:language>
  <cp:lastModifiedBy>akollmer</cp:lastModifiedBy>
  <cp:lastPrinted>2003-09-16T10:54:00Z</cp:lastPrinted>
  <dcterms:modified xsi:type="dcterms:W3CDTF">2016-03-14T12:53:00Z</dcterms:modified>
  <cp:revision>4</cp:revision>
  <dc:subject/>
  <dc:title>S1</dc:title>
</cp:coreProperties>
</file>